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630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ardlaw Academy Girls Varsity Basketball Team of Edgefield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GIRLS VARSITY BASKETBALL TEAM OF WARDLAW ACADEMY OF EDGEFIELD COUNTY ON WINNING THE SCISAA CLASS A STATE CHAMPIONSHIP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Girls Varsity Basketball Team of Wardlaw Academy of Edgefield County won the 1997 SCISAA Class A state  championship by defeating Archibald Rutledge Academy of McClellanville 33-2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ennis Gibson coached the Wardlaw girls during the 1997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Wardlaw basketball team is clearly outstand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inning a state championship is an excellent accomplishment and is great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, by this resolution, congratulates the Girls Varsity Basketball Team of Wardlaw Academy of Edgefield County on winning the SCISAA Class A state championship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team, in care of Coach Gib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05-97.sj.doc" TargetMode="External"/><Relationship Id="rId4" Type="http://schemas.openxmlformats.org/officeDocument/2006/relationships/hyperlink" Target="../../h:/HJ%20Archive/1997/06-0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