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9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7, Education Board, Transfers and withdrawals, ame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TRANSFERS AND WITHDRAWALS (AMEND), DESIGNATED AS REGULATION DOCUMENT NUMBER 20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Transfers and Withdrawals (Amend), designated as Regulation Document Number 202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ires districts to keep certain forms, specifies both sending and receiving districts’ consent to transfers, and specifies that units earned at accredited schools are to be transferred at same value.  Students from non-accredited schools are to be evaluated and tentatively placed for probationary period.  The proposed amendment deletes wording that is identical to a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