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3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6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Clybur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lybur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530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6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s. Margie Plunkett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3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17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5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05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MS. MARGIE PLUNKETT ON HER RETIREMENT AS TREASURER OF AIKEN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after many years of total dedication to the citizens of Aiken County, Margie Plunkett will retire in 1997 as Treasurer of Aiken County and will pursue a much deserved retire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s. Plunkett’s first term began July 1, 1977, and she was reelected for a total of five consecutive terms of off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he is the current President of SCATT (South Carolina Association of Auditors, Treasurers, and Tax Collectors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she is a true professional and has been an outstanding public servant; she has won the respect and admiration of all who know her and is highly deserving of recogni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 of the State of South Carolina, by this resolution, congratulate Ms. Margie Plunkett on her retirement as Treasurer of Aiken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Ms. Plunket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31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31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6-17-97.hj.doc" TargetMode="External"/><Relationship Id="rId3" Type="http://schemas.openxmlformats.org/officeDocument/2006/relationships/hyperlink" Target="../../h:/SJ%20Archive/1997/06-05-97.sj.doc" TargetMode="External"/><Relationship Id="rId4" Type="http://schemas.openxmlformats.org/officeDocument/2006/relationships/hyperlink" Target="../../h:/HJ%20Archive/1997/06-05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8:00Z</dcterms:modified>
  <cp:revision>4</cp:revision>
  <dc:subject/>
  <dc:title/>
</cp:coreProperties>
</file>