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3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Walter Nel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MR. WALTER NELSON OF LYNCHBURG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Walter Nelson of Lynchburg died May 22, 1997 at the age of seve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Nelson received his education at Mathis School in Lynchburg; he enlisted in the United States Army in 1945 and left the military with an honorable discharge after having served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devoted member of Asbury United Methodist Church in Lynchburg and was known affectionately by many persons as “Duk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as a dedicated family man and was committed to the betterment of the community; he was respected, admired, and loved by all who knew him and will be missed very mu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presses sorrow at the death of Mr. Walter Nelson of Lynchburg and extends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Nelso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1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05-97.sj.doc" TargetMode="External"/><Relationship Id="rId4" Type="http://schemas.openxmlformats.org/officeDocument/2006/relationships/hyperlink" Target="../../h:/HJ%20Archive/1997/06-0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