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3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6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Nea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Neal, Cobb-Hunter, Inabinett, Lloyd and Cant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374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ublic Safety Department, to reinstate drivers license after suspension for uninsured motor vehicle; Insuranc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3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05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6-1-464 SO AS TO PROVIDE THAT THE DEPARTMENT OF PUBLIC SAFETY MUST REINSTATE THE DRIVER’S LICENSE OF A PERSON WHOSE PRIVILEGE TO DRIVE HAS BEEN SUSPENDED BECAUSE HE WAS AN UNINSURED MOTOR VEHICLE DRIVER WITHIN TEN DAYS AFTER HE PROVIDES PROOF OF INSURANCE TO THE DEPART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6-1-464.</w:t>
        <w:tab/>
        <w:t>The Department of Public Safety must reinstate the driver’s license of a person whose privilege to drive has been suspended because he is an uninsured motor vehicle driver within ten days after he provides proof of insurance to the depart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31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31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6-05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8:00Z</dcterms:modified>
  <cp:revision>4</cp:revision>
  <dc:subject/>
  <dc:title/>
</cp:coreProperties>
</file>