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Allison, Altman, Askins, Bailey, Barfield, Barrett, Battle, Bauer, Baxley, Beck, Boan, Bowers, Breeland, G. Brown, H. Brown, J. Brown, T. Brown, Byrd, Campsen, Canty, Carnell, Cato, Cave, Chellis, Clyburn,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5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n Berry Mart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HEARTFELT APPRECIATION OF THE MEMBERS OF THE HOUSE OF REPRESENTATIVES TO ANN BERRY MARTIN, CHIEF RECEPTIONIST AND BLATT BUILDING MANAGER, FOR HER UNFAILING DEDICATION TO THE BUSINESS, THE COMFORT, AND THE WHIMS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 Berry Martin of Camden has been employed with the House of Representatives since May 15,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concludes today, June 5, 1997, another session of taking care of the members of the House of Representatives who make their homes away from home in the Blat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chief receptionist and manager of the Blatt Building, she can be counted on to provide everything from a warm, friendly greeting or clear, concise directions to a desperately needed toothbrush or i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the House staff, and the public all recognize that the House of Representatives “could not run” without the friendly efficiency of Ann Berr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immediate staff of Paulette, Ruth, Betty, and Marcia, say that their “boss lady” is a pleasure to work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red hair and infectious laugh have left a memorable mark on the hearts of all who know and love her, including her parents, Roy Berry and the late Lucille Berry; her husband, Lawrence; her four children; and her four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do hereby express their heartfelt appreciation to Ann Berry Martin, Chief Receptionist and Blatt Building Manager for her unfailing dedication to the business, the comfort, and the whims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Ann Berry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