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3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Committee SED 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189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57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TA:</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009, Education Board, Clearly defined vocational programs, repe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3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1</w:t>
        <w:tab/>
        <w:t>Tabled in Committe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311</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306</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305</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226</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2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4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Educ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26/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2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BOARD OF EDUCATION, RELATING TO CLEARLY DEFINED VOCATIONAL PROGRAMS (REPEAL), DESIGNATED AS REGULATION DOCUMENT NUMBER 200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Board of Education, relating to Clearly Defined Vocational Programs (Repeal), designated as Regulation Document Number 2009,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gulation 43-235.1 is outdated and should be repealed. The State Plan for Vocational-Technical Education is current in defining actions needed to restructure occupational education into clearly defined programs, and the South Carolina School-to-Work Transition Act of 1994 establishes a school-to-work system to equip all students with relevant academic skills, marketable occupational skills, and appropriate work-place behaviors.  The act states that the structure for developing the school-to-work system, which is available to all students as needed and appropriate, shall be flexible to meet local schoo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3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32-</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32-</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1-97.hj.doc" TargetMode="External"/><Relationship Id="rId3" Type="http://schemas.openxmlformats.org/officeDocument/2006/relationships/hyperlink" Target="../../h:/HJ%20Archive/1997/03-11-97.hj.doc" TargetMode="External"/><Relationship Id="rId4" Type="http://schemas.openxmlformats.org/officeDocument/2006/relationships/hyperlink" Target="../../h:/SJ%20Archive/1997/03-06-97.sj.doc" TargetMode="External"/><Relationship Id="rId5" Type="http://schemas.openxmlformats.org/officeDocument/2006/relationships/hyperlink" Target="../../h:/SJ%20Archive/1997/03-05-97.sj.doc" TargetMode="External"/><Relationship Id="rId6" Type="http://schemas.openxmlformats.org/officeDocument/2006/relationships/hyperlink" Target="../../h:/SJ%20Archive/1997/02-26-97.s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4:00Z</dcterms:modified>
  <cp:revision>4</cp:revision>
  <dc:subject/>
  <dc:title/>
</cp:coreProperties>
</file>