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Rodgers, Hawkins, Mullen and Camps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1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mpton County, Safety Disposal Systems medical waste incinerator complex; ad hoc committee, Health and Environment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Recommitt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owers, Rodgers, Hawkins, Mullen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BOARD OF THE DEPARTMENT OF HEALTH AND ENVIRONMENTAL CONTROL TO APPOINT AN AD HOC COMMITTEE TO INDEPENDENTLY EVALUATE THE EFFECTIVENESS OF THE DEPARTMENT’S EVALUATION AND LICENSING PROCEDURE FOR SAFETY DISPOSAL SYSTEMS’ MEDICAL WASTE INCINERATOR COMPLEX IN HAMPTON COUNTY IN RESPONSE TO A RECENT FIRE SUSTAINED BY THE COMPANY AND TO PROVIDE THAT A REPORT OF ITS FINDINGS SHALL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Board of the Department of Health and Environmental Control shall appoint an ad hoc committee to independently evaluate the effectiveness of the department’s evaluation and licensing procedure in response to the recent fire at Safety Disposal Systems’ medical waste incinerator complex in Hampton.  This evaluation shall include the effects of the fire on air and water quality and the community and the overall operation of the complex and make recommendations for the consideration of the General Assembly so that the General Assembly may evaluate the health and environmental impact that the complex has upon the State.  The committee shall submit its report to the General Assembly by March 15, 1998, at which time the committee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2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