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 Smith and McMah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1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curement Code, economically disadvantages persons, assistance to; State Government,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5, TITLE 11, CODE OF LAWS OF SOUTH CAROLINA, 1976, RELATING TO THE SOUTH CAROLINA CONSOLIDATED PROCUREMENT CODE, BY ADDING ARTICLE 22 SO AS TO ENACT PROVISIONS REQUIRING THAT AT LEAST TEN PERCENT OF ALL STATE CONTRACTS, INCLUDING ANY SUBCONTRACTOR WORK, MUST BE AWARDED TO ECONOMICALLY DISADVANTAGED PERSONS; AND TO REPEAL ARTICLE 21 OF CHAPTER 35, TITLE 11, RELATING TO THE CONSOLIDATED PROCUREMENT CODE AND ASSISTANCE TO “MINORITY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ssistance to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isadvantag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35-5310.</w:t>
        <w:tab/>
        <w:t>As used in this article, ‘economically disadvantaged persons’ means those individuals whose ability to compete in the free enterprise system has historically been impaired due to diminished capital and credit opportunities on account of race, gender, or ethnic background as compared to others in the same business area who are not so disadvant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35-5320.</w:t>
        <w:tab/>
        <w:t>(A)</w:t>
        <w:tab/>
        <w:t>The chief procurement officers shall provide appropriate staffs to assist economically disadvantaged persons with the procurement procedures developed pursuant to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hief procurement officers in cooperation with other appropriate private and state agencies shall issue supplementary instructions designed to assist these persons with the state procure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Chief procurement officers shall maintain special source lists of such persons and their business firms detailing the products and services which they provide.  These lists shall be made available to agency purchasing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hief procurement officers shall include and identify these persons and their businesses on the state’s bidders’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chief procurement officers shall work with other appropriate state offices and groups in conducting seminars to assist economically disadvantaged persons in learning how to do business with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35-5330.</w:t>
        <w:tab/>
        <w:t>At least ten percent of all state contracts, including any subcontractor work, must be awarded to economically disadvantag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35-5340.</w:t>
        <w:tab/>
        <w:t>(A)</w:t>
        <w:tab/>
        <w:t>The chief procurement officers may make special provisions for progress payments, and letters of credit, as deemed reasonable to assist economically disadvantaged persons to carry out the terms of a state contract, or any subcontract under a state contract, pursuant to regulations which must be promulgat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an economically disadvantaged person certified by the Department of Revenue receives a contract, or a subcontract, with the State, the appropriate chief procurement officer shall furnish a letter, upon request, stating the dollar value and duration of, and other information about the contract or subcontract, which may be used by that person in  negotiating lines of credit with lend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35-5350.</w:t>
        <w:tab/>
        <w:t>Each governmental body shall report to the Division of Operations of the Budget and Control Board annually, no later than August fifteenth, in a format prescribed by the division, the total dollar volume of business that was contracted either directly or through subcontractors with economically disadvantaged persons during the previous fiscal year.  These records shall be maintained to evaluate whether the governmental body has complied with the provisions and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rticle 21 of Chapter 35, Title 1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2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2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