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Edge, Sharpe, Cotty, Bauer, Sandifer, Loftis, Fleming, Howard, J. Smith, Barrett, Martin, McCraw, Webb, Allison, Keegan, Beck, Jordan, Maddox, Young-Brickell, Whatley, Hawkins, Kelley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9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House of Representatives, to approve Gubernatorial appointments that require consent of Sen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GENERAL ASSEMBLY’S DESIRE TO GIVE AN EQUAL VOICE TO ALL SOUTH CAROLINA CITIZENS AND THEREBY REQUESTING THAT THE HOUSE OF REPRESENTATIVES HAVE THE OPPORTUNITY TO APPROVE ALL GUBERNATORIAL APPOINTMENTS THAT REQUIRE THE ADVICE AND CONSENT OF THE SENATE AND FURTHER THAT THE RESPECTIVE HOUSE LEGISLATIVE DELEGATIONS HAVE THE OPPORTUNITY TO APPROVE MAGISTRATE APPOINTMENTS THAT REQUIRE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itizens of South Carolina are entitled to equal representation and an equal voice through their representativ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t present some appointments are made with the approval of the Senate and with no opportunity for members of the House of Representatives to express their approval or disapproval or that of their constituents; and accordingly, some citizens do not have an equal voice in important matters regarding the conduct of governmental busi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South Carolina, by this resolution, expresses its desire to give an equal voice to all citizens and thereby requests that the House of Representatives have the opportunity to approve all gubernatorial appointments that require the  advice and consent of the Senate and further that the respective house legislative delegations have the opportunity to approve magistrate appointments that require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yperlink" Target="../../h:/HJ%20Archive/1997/06-05-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