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3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6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Nea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Neal, Canty, Cobb-Hunter and Scot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438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ollution Control Act, cause of action for decrease in property value caused by violation of; Conserv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3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05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48-1-370 SO AS TO CREATE A CAUSE OF ACTION FOR A DECREASE IN REAL PROPERTY VALUE CAUSED BY A VIOLATION OF THE POLLUTION CONTROL ACT OR ANY OTHER PROVISION OF LAW OR REGULATION GOVERNING ACTIVITIES IMPACTING THE ENVIRON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48-1-370.</w:t>
        <w:tab/>
        <w:t>Notwithstanding any other provision of law, there is established a cause of action for a decrease in real property value caused by a violation of this chapter, regulations promulgated pursuant to this chapter, or of any other law or regulation governing activities impacting the environ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32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32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6-05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8:00Z</dcterms:modified>
  <cp:revision>4</cp:revision>
  <dc:subject/>
  <dc:title/>
</cp:coreProperties>
</file>