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Haskins,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A. Harris, Harrison, Harvin,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321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Kimberly J. (Kim) Smith,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17</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KIMBERLY J. (KIM) SMITH, ASSISTANT TO THE SPEAKER, FOR HER OUTSTANDING SERVICE TO THE HOUSE OF REPRESENTATIVES AS SHE LEAVES THIS POSITION ON AUGUST 1, 1997, TO ATTEND LAW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House have learned with deep and sincere regret that Kimberly J. (Kim) Smith, Assistant to the Speaker of the House, David H. Wilkins, will be leaving this position on August 1, 1997, in order to attend law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Kim Smith is one of the most delightful and personable members of the House staff who never fails to treat every person with whom she comes into contact with the utmost courtesy and friendliness whatever the circumst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is a native of Orangeburg, a graduate of the College of Charleston, and worked both as a school teacher and paralegal before she joined the staff of then Speaker Pro Tempore David Wilkins on June 28,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r professionalism, hard work, and dedication to her job and to the General Assembly as an institution has brought great credit not only upon her but upon the House and its membership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House of Representatives, by this resolution, would like to publicly recognize and thank her for her truly distinguished service as Assistant to the Speaker as her work with the House comes to a clos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hereby commend Kimberly J. (Kim) Smith, Assistant to the Speaker, for her outstanding service to the House of Representatives as she leaves this position on August 1, 1997, to attend law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the members of the House of Representatives extend to Kim Godspeed and best wishes for a successful law school experience and for an enjoyable and rewarding career as an attorney-at-law after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Kim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2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27-</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17-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