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Ne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8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Ann Counci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AND EXTEND THE HEARTFELT APPRECIATION OF THE MEMBERS OF THE GENERAL ASSEMBLY OF THE STATE OF SOUTH CAROLINA TO MRS. ANN COUNCIL OF DARLINGTON COUNTY UPON BEING NAMED THE 1996 SOUTH CAROLINA SCHOOL NURSE OF THE YEAR AND TO COMMEND HER FOR HER COMMITMENT TO HEALTH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Ann Council of Darlington, South Carolina, has been selected as the 1996 South Carolina School Nurse of the Year and now is a contender for the National Association of School Nurses’ School Nurse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 Council is a native of Horry County and as an elementary student she told others she would never become a nurse.  But once in high school, she fell in love with chemistry and biology and to this day credits her guidance counselor with directing this interest into a career in the nursin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attending McLeod Infirmary School of Nursing, Mrs. Council worked for several years as the Head Nurse in the Medical-Surgery Unit of McLeod Infirmary, was associated with a family practicioner, and a  dentist -- shortly after moving to Darlington in 1966, she joined the Darlington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convincing the school district administration of the importance of having a school-based nurse on staff, Mrs. Council was the first school-based nurse in Darl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been a school nurse for more than thirty-one years with the Darlington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 Council is a vanguard in health education and highly respected by her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Council directs and supervises five school-based nurses in providing preventive care, health screenings, counseling  students about health issues, substance abuse, and countless other tasks too numerous to list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 Council serves as a role model to her profession and has had a positive impact on the careers of numerous young people within her community.  The most rewarding part of her job is to see her former students grow into mature and successful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t only is she a dedicated wife and mother, she is a devoted nurse, friend, advisor, and listener to countless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extremely proud of Mrs. Ann Council; she is an outstanding individual and an excellent nurse; she has given freely and most generously of her time and talents to the people of her community, county, and this great State; and we are greatly pleased to have this opportunity to salute her and accord her special recognition for her commitment to health education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congratulate and extend heartfelt appreciation to Mrs. Ann Council of Darlington County upon being named the 1996 South Carolina School Nurse of the Year and wish her the very best as a contender for the National Association of School Nurses’ School Nurse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An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