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askin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skin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860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tate Student Legislature, use of House chamber for meeting; General Assembl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17</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NGRATULATE THE SOUTH CAROLINA STUDENT LEGISLATURE ON ITS EXCELLENT WORK IN TEACHING GENERATIONS OF STUDENTS THE PROCESSES OF STATE GOVERNMENT, TO AUTHORIZE THE SOUTH CAROLINA STUDENT LEGISLATURE THE USE OF THE HOUSE CHAMBER ON NOVEMBER 5, 6, AND 7, 1997, FOR ITS ANNUAL MEETING, AND TO REVOKE THE PROVISIONS OF H. 3657 PREVIOUSLY ADOPTED WHICH AUTHORIZED THE USE OF THE HOUSE CHAMBER BY THE STUDENT LEGISLATURE ON OTHER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House of Representatives hereby congratulate the South Carolina Student Legislature for its excellent work in teaching generations of students the processes of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the South Carolina Student Legislature is allowed the use of the Chamber of the House of Representatives at its temporary location on November 5, 6, and 7, 1997, for its annual meeting.  If the House of Representatives is in statewide session on any of these days, the House Chamber may not be used on these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no expense may be charged to the South Carolina Student Legislature for the use of the House Chamber and the use must be in strict accordance with the policies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the provisions of H.3657 authorizing the South Carolina Student Legislature to use the House Chamber on November 12, 13, and 14, 1997, for its annual meeting are hereby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32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32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17-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8:00Z</dcterms:modified>
  <cp:revision>4</cp:revision>
  <dc:subject/>
  <dc:title/>
</cp:coreProperties>
</file>