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2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ane V. (Candye) Sla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1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1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JANE V. (CANDYE) SLAY, PRINCIPAL OF REDCLIFFE ELEMENTARY SCHOOL IN AIKEN AND ONE OF SOUTH CAROLINA’S MOST HONORED SCHOOL ADMINISTRATOR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ane V. (Candye) Slay is retiring this year as principal of Redcliffe Elementary School in Aiken where, since 1988, she has served as principal of this outstanding school which has more than one thousand students and more than one hundred faculty and staff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rior to coming to Redcliffe Elementary, she served as a teacher, curriculum coordinator, and principal of other elementary schools in Aiken and in other South Carolina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a graduate of Millsaps College in Jackson, Mississippi, and has completed postgraduate work at the University of South Carolina in early childhood education and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andye Slay is one of South Carolina’s most distinguished school administrators.  Her individual honors include being named the Outstanding Elementary Teacher in America, the John F. Kennedy Center for Performing Arts Administrator Award, the South Carolina Alliance for Arts Education Administrator Award, and being named the South Carolina Art Education Association Elementary Principal of the Year.  Schools under her supervision also have won numerous awards and recognitions including the South Carolina School Incentive Award, the Palmetto’s Finest Regional Award, the South Carolina Writing Improvement Network Exemplary Writing Award, and the Elizabeth O’Neill Verner Award for Arts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would like to publicly recognize and thank her on behalf of the children of Aiken and South Carolina for her career of administrative and instructional excellence in the public schools of this State upon the occasion of her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commend Jane V. (Candye) Slay, principal of Redcliffe Elementary School in Aiken and one of South Carolina’s most honored school administrator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Jane V. (Candye) S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3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3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SJ%20Archive/1997/06-17-97.sj.doc" TargetMode="External"/><Relationship Id="rId4" Type="http://schemas.openxmlformats.org/officeDocument/2006/relationships/hyperlink" Target="../../h:/HJ%20Archive/1997/06-17-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