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26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uth Carolina Chapter of National Association of Bench and Bar Spouses, Inc., (SCNABB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1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1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SOUTH CAROLINA CHAPTER OF THE NATIONAL ASSOCIATION OF BENCH AND BAR SPOUSES, INCORPORATED, ON ITS FOURTH ANNIVERSARY AND WISHING IT MUCH SUCCESS IN IT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ational Association of Bench and Bar Spouses was founded by the late Dr. Fredda Witherspoon in St. Louis, Missouri, in August, 19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Chapter of the National Association of Bench and Bar Spouses (SCNABBS) was incorporated as a nonprofit corporation in October, 1993, in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CNABBS’ members are the spouses of attorneys, judges, and law student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s membership is composed of the following individuals:  Malvina Scott, President; Tamara Curry, Esquire, Vice President; Sonja McIntosh, Secretary; Karen Grant, Treasurer; Lynne Rogers, Esquire, Parliamentarian; Judy Battiste; Jackie Belton, Esquire; Maris Cannon; Denise Code; Raynette Cromartie; Jean Cureton, Esquire; Edwardo Curry, Esquire; Katherine Davis; Dr. Laverne Davis; Vernita Dore; Gay Nell Duckett; Tarita Dunbar, Esquire; Elaine Finney; Dr. Felica Finney; Frances Finney; Barbara Gibbs; Jean Gray; Seneca Henry; Reba Hough-Martin; Zina Hudson; Margaret Jenkins; Tiffany Jennings; Doris Johnson; Benita Lefft; Shirley Jean Levy; Marthena Morant; Betty Mosley; Deidre Murph; Rita O’Neal; Hallie Perry; Nathalie Pride; LaBarbara Sampson; Anna Smith; Brenda Smith; Rita Stanley; Marcia Walters; Ella Wells; and Sharon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CNABBS’ purpose is to promote charitable and educational endeavors which include:  a cohesive relationship among spouses of lawyers at the national, state, and local levels; enhancing the prestige of the legal profession through educational, civic, and cultural efforts; and enhancing the knowledge and the awareness of students about civic, cultural, academic, and economic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s service projects include: awarding legal scholarships, sponsoring law education programs, and organizing a speakers’ bureau to provide role models who encourag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CNABBS’ fourth anniversary is truly a special occasion that we are pleased to accord special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the South Carolina Chapter of the National Association of Bench and Bar Spouses, Inc., on its fourth anniversary and wishing it much success in it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South Carolina Chapter of the National Association of Bench and Bar Spouses, Inc., in care of its founder, Maris Can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3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3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17-97.sj.doc" TargetMode="External"/><Relationship Id="rId4" Type="http://schemas.openxmlformats.org/officeDocument/2006/relationships/hyperlink" Target="../../h:/HJ%20Archive/1997/06-1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