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Brown, Allison, Altman, Askins, Bailey, Barfield, Barrett, Battle, Bauer, Baxley, Beck, Boan, Bowers, Breeland, G. Brown, H. Brown, T. Brown, Byrd, Campsen, Canty, Carnell, Cato, Cave, Chellis, Clyburn, Cobb-Hunter, Cooper, Cotty, Cromer, Dantzler, Davenport, Delleney, Easterday, Edge, Felder, Fleming, Gamble, Gourdine, Govan, Hamilton, Harrell, A. Harris,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329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David T. Shann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1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17</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17</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DR. DAVID T. SHANNON FOR HIS DISTINGUISHED CAREER AS A UNIVERSITY ADMINISTRATOR, PROFESSOR, AUTHOR, AND MINISTER OF THE GOSPEL UPON HIS RETIREMENT AS PRESIDENT OF ALLE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have learned with deep regret that Dr. David Thomas Shannon will retire as President of Allen University on June 30, 1997, after serving in this capacity with distinction since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s compiled an exemplary record of service in the field of higher education that includes service as President of both Andover Newton Theological School in Newton Centre, Massachusetts (1991-1993), and Virginia Union University, Richmond, Virginia (1978-1985), and Vice President for Academic Services/Dean of the Faculty of the Interdenominational Theological Center, Atlanta, Georgia (1985-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Shannon has been a highly respected and greatly admired minister of the gospel having served as pastor of Ebenezer Baptist Church in Richmond, Virginia (1960-1969), and Fair Oaks Baptist Church in Fair Oaks, Virginia (1954-195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earned both a Bachelor of Arts Degree and a Bachelor of Divinity Degree with honors from Virginia Union University in Richmond, Virginia; an S.T.M. Degree from the Oberlin Graduate School of Theology in Oberlin, Ohio; a Doctorate of Divinity Degree from Vanderbilt University in Nashville, Tennessee; a Doctorate of Philosophy Degree from the University of Pittsburgh in Pittsburgh, Pennsylvania; and a Doctorate of Divinity Degree from the University of Richmond in Richmond, Virgi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Dr. Shannon is the author of numerous publications which include, “The Bible in Our Changing Society”, </w:t>
      </w:r>
      <w:r>
        <w:rPr>
          <w:i/>
          <w:sz w:val="22"/>
        </w:rPr>
        <w:t>The Old Testament Experience of Faith</w:t>
      </w:r>
      <w:r>
        <w:rPr>
          <w:sz w:val="22"/>
        </w:rPr>
        <w:t>, and “Roots: Some Theological Refl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the recipient of many honors and awards and is a member of many professional and social organizations and serves on numerous bo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Shannon and his wife, Averett, are the parents of three children and the proud grandparents of thre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General Assembly, by this resolution, would like to publicly recognize and thank Dr. David T. Shannon for his loyal and dedicated service to South Carolina and our nation upon the occasion of his retirement as President of Allen Univers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commend Dr. David T. Shannon for his distinguished career as a university administrator, professor, author, and minister of the gospel upon his retirement as President of Alle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presented to Dr. David T. Shann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3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33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17-97.hj.doc" TargetMode="External"/><Relationship Id="rId3" Type="http://schemas.openxmlformats.org/officeDocument/2006/relationships/hyperlink" Target="../../h:/SJ%20Archive/1997/06-17-97.sj.doc" TargetMode="External"/><Relationship Id="rId4" Type="http://schemas.openxmlformats.org/officeDocument/2006/relationships/hyperlink" Target="../../h:/HJ%20Archive/1997/06-17-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5</cp:revision>
  <dc:subject/>
  <dc:title/>
</cp:coreProperties>
</file>