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32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erend Wilburn Beasle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1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1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REVEREND WILBURN BEASLEY OF TURBEVILLE, A LEGEND IN THE FREE WILL BAPTIST CHURCH, FOR A LIFETIME OF SERVICE AS A MINISTER AND COMMUNITY LEADER IN SOUTH CAROLINA AND THE SOUTH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erend Wilburn Beasley is one of South Carolina’s most distinguished pastors and church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native of Winfield, Alabama, received his preparatory education in Alabama, and received his college training in Nashville, Tenness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fter high school, Reverend Beasley worked in Alabama in various capacities and became a full-time minister in Tupelo, Mississippi, in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fter another pastorate in Georgia, he moved to South Carolina in 1967 as the pastor of the Horse Branch Free Will Baptist Church where he served until his retirement in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Beasley has held many positions in the local, state, and national levels of the Free Will Baptist denomination, and since his retirement, has remained a source of wisdom and inspiration to his many friends and colleag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Beasley celebrated his eightieth birthday on June 2, 1997, and he is blessed with a large and wonderful family which includes children Betty Creech, Jan McElveen, and James Beasley, six grandsons, one granddaughter, and two grea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y this resolution, would like to publicly recognize and thank this truly outstanding South Carolinian for his countless contributions to his church, family, and community and for the example he has set as a man of Go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commend Reverend Wilburn Beasley of Turbeville, a legend in the Free Will Baptist Church,  for a lifetime of service as a minister and community leader in South Carolina and the South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Reverend Wilburn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3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3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SJ%20Archive/1997/06-17-97.sj.doc" TargetMode="External"/><Relationship Id="rId4" Type="http://schemas.openxmlformats.org/officeDocument/2006/relationships/hyperlink" Target="../../h:/HJ%20Archive/1997/06-17-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