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33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Leo Richard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APPRECIATION OF THE GENERAL ASSEMBLY OF THE STATE OF SOUTH CAROLINA TO DR. LEO RICHARDSON, DIRECTOR OF INDIVIDUAL AND PROVIDER RIGHTS FOR THE DEPARTMENT OF SOCIAL SERVICES, FOR HIS MANY YEARS OF SERVICE TO THE STATE AND TO WISH HIM WELL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Leo Richardson is retiring from the South Carolina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Richardson has been employed at the department since 1984, first as Assistant to the Commissioner and Deputy Commissioner for Planning, Management and Research and currently as the Director of Individual and Provider Rights and the Institute on Poverty and Depriv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orked at the State University of New York (SUNY) in Buffalo from 1972 until 1984 where he taught in the School of Health Education and served as head basketball coach for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Richardson’s career began in Wagener, South Carolina, when he accepted his first teaching and coaching position at A. L. Corbett High School and where he taught high school for a four-year period, which was interrupted by a tour of duty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career in higher education began in 1961 when he became Director of Athletics, Chairman of the Department of Health and Physical Education, and head football and basketball coach at Morri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64 Dr. Richardson later served as the head basketball coach and head football coach and held a faculty position as an assistant professor of biology at Savannah State College before he accepted a graduate fellowship in ecology at Indiana University in Bloomington, Indi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married to Mary Jane Richardson, a diagnostics teacher with Richland School District One in Columbia, South Carolina, and they have three children, Sandra, Alfred, and Beve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Richardson has always found time to serve his community in a number of different areas, including president of St. Mark’s Wood Neighborhood Association; a member of the City of Columbia Commercial Revolving Loan Fund Review Board and a member of the City of Columbia Strategic Planning Building on Strength Group; a member of the Columbia Rotary Club; the Morris College Board of Trustees, Sumter, South Carolina; the chairman of the Education Committee, Board of Directors, Cities in Schools, Columbia, South Carolina; the United Methodist Church District Board of Trustees; and President of the Morris College National Alumni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Richardson is retiring from his many years of state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does hereby express its appreciation to Dr. Leo Richardson, Director of Individual and Provider Rights for the Department of Social Services, for his many years of service to the State and to wish him well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Leo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6-1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