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33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6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Breelan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Breelan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0861sd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6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trong Family Reunion Week in Charleston; August 18-24, 1997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33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617</w:t>
        <w:tab/>
        <w:t>Received from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617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617</w:t>
        <w:tab/>
        <w:t>Introduced, adopted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COMMEND THE STRONG FAMILY UPON THE OCCASION OF ITS THIRTY-SEVENTH REUNION TO BE HELD IN CHARLESTON AND TO PROCLAIM THE WEEK OF AUGUST 18 - 24, 1997, AS THE STRONG FAMILY REUNION WEEK IN CHARLEST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a black woman born around 1812 in Guinea, West Africa, was captured as a slave and brought to this countr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is short and dark-skinned woman was escorted into the bottom of a ship, filled with other Africans, transported from her homeland, and docked at the port of Charleston, South Carolin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is beautiful black woman was sold at the slave market to a German plantation owner named Strong.  There her name was changed to Rebecca, but she was commonly called “Ginny woman”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Rebecca bore many children, three of her children were Mary, Eli, and Taylor Strong.  At some point in their life, they moved to Grifton, North Carolin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ary Strong, Rebecca’s daughter, had two sons, Herbert and Willie, who matured into industrious and strong me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Willie Strong was born December 7, 1874, in Hookerton, North Carolina,  married Cora Carman, and they had ten children.  Addie Cora Strong was their tenth chil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Addie C. Strong-Dixon had a vision that it was vital that the Strong Family generations continue to nurture a “Strong” bond of love and support.  Therefore, she hosted the first Strong Family Reunion on August 20, 1960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family continues to honor the presence of Johnnie Mae Strong-Olds and Ponce DeLeon Strong and remembers the life and legacy of their departed loved on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this year the Strong Family will hold its thirty-seventh reunion in Charleston with many featured activities including a dinner cruise, an Afro-American historical tour, and a prayer breakfast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That the members of the General Assembly hereby commend the Strong Family upon the occasion of its thirty-seventh reunion to be held in Charleston and proclaim the week of August 18-24, 1997, as the Strong Family reunion week in Charleston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Mr. James T. Dixon, as a representative of the Strong Fami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33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33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6-17-97.hj.doc" TargetMode="External"/><Relationship Id="rId3" Type="http://schemas.openxmlformats.org/officeDocument/2006/relationships/hyperlink" Target="../../h:/SJ%20Archive/1997/06-17-97.sj.doc" TargetMode="External"/><Relationship Id="rId4" Type="http://schemas.openxmlformats.org/officeDocument/2006/relationships/hyperlink" Target="../../h:/HJ%20Archive/1997/06-17-97.hj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8:00Z</dcterms:modified>
  <cp:revision>4</cp:revision>
  <dc:subject/>
  <dc:title/>
</cp:coreProperties>
</file>