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8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Hubert E. John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GENERAL ASSEMBLY OF THE STATE OF SOUTH CAROLINA AT THE DEATH OF FORMER SPARTANBURG COUNTY ADMINISTRATOR  HUBERT E. JOHNSON AND TO EXTEND DEEPEST SYMPATHY TO THE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deeply saddened to learn of the death of Mr. Hubert E. Johnson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ohnson died after an extended illness on June 12, 1997, at the age of sev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native of Aiken, Hubert Johnson was the son of the late Charles P. and Lelia Anderson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1944 graduate of Spartanburg High School and attended Cecil’s Busines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his country in the United States Navy and the Navy Reserves.  Mr. Johnson was a veteran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ohnson is survived by his wife, Mary Anne Wood Johnson; two daughters, Sandra Johnson Campbell of Spartanburg and Susan Johnson Collier of Marietta, Georgia; a son, Alan Preston Johnson of Spartanburg; and nine 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ubert Johnson became Assistant County Administrator and later was selected to serve as the County Administrator for Spartanburg County.  He also worked with the Soil Conservation Service and served as Business Manager with Sherman Chiropractic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elected to the Spartanburg County Council in 1979 and served until 1983, having held the position of Vice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ohnson was a member of Southside Baptist Church of Spartanburg, Spartan Masonic Lodge No. 70, and a Shr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n outstanding individual who was deeply committed to people and to his community, and he will be greatly missed by all who kne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the members of his family and many friends to know that they are uppermost in our thoughts and pray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express their profound sorrow at the death of former Spartanburg County Administrator Hubert E. Johnson and extend their deepest sympathy to the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fe, Mrs. Mary Anne Wood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