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Allison, Altman, Askins, Bailey, Barfield, Barrett, Battle, Bauer,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30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William H. Baxley,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AND MRS. WILLIAM H. BAXLEY, JR., OF HARTSVILLE, SOUTH CAROLINA, ON THE SPECIAL OCCASION OF THEIR FIFTIETH WEDDING ANNIVERSARY ON SEPTEMBER 7, 1997, AND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H. “Bill” Baxley, Jr., and Merle Lee Davis were married on September 7, 1947, at the First Baptist Church in Hart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union has been blessed with fifty years of love, happiness, and deep commitment to one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Bill Baxley first saw Merle Davis, he thought her to be the most intelligent, good-hearted, and beautiful woman he had ever witnessed and was greatly taken with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erle Davis, when first introduced to Bill Baxley, thought him to be the smartest, most courteous, and most handsome man she had ever met, and was greatly taken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erle Davis’s love and prayers sustained Bill Baxley during his World War II service in the Pacific theater, and upon his return he asked for her hand in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Baxley, a chemical engineer by training, worked for forty-three years for Sonoco Products Company, bringing great innovation and prosperity to that company, contributing significantly to the economic advancement of our State, while Merle Davis Baxley, a devoted homemaker, has given great service to our State as a public school teacher for thirty years, helping to improve the live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f this union was born four sons, Bill, Jr., Luke, Mike, and Tim, and seven grandchildren, all of whom are grateful for the love of family and commitment to one another instilled in them by this loving cou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has previously honored the Baxley family for their outstanding character, exemplary lives, and commitment to family values by honoring them as the 1985 South Carolina Famil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and Merle Baxley are particularly popular among the members of our General Assembly for Merle’s delectable home baked cookies she sends to us each week by her son, our own Rep. J. Michael Bax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ill and Merle Baxley, through the years, continue to exemplify an ideal and enviable partnership as husband and wife  together and have always put God and family as top priorities in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members of the General Assembly, by this resolution, hereby congratulate Mr. and Mrs. William H. Baxley, Jr., on the special occasion of their fiftieth wedding anniversary on September 7, 1997, and extend to them best wishes for many more year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Mr. and Mrs. William H. Baxley,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