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ob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binson, Rice and Webb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443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and Mrs. Alvin Judson Hurt,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1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17</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17</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MR. AND MRS. ALVIN JUDSON HURT OF PICKENS COUNTY ON THE HAPPY OCCASION OF THEIR FIFTIETH WEDDING ANNIVERSARY, AND COMMENDING BOTH OF THESE WONDERFUL PEOPLE FOR THEIR MANY CONTRIBUTIONS TO THEIR COMMUNITY OVER TH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Vivian Dukes Hurt and Alvin Judson Hurt of Pickens County entered into the blessed state of matrimony fifty years 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s they prepare to celebrate their fiftieth wedding anniversary, these two wonderful people are still deeply in love with each other and feel truly blessed by God for the five decades He has given them as husband and w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ver many years these two outstanding people have rendered countless hours of devoted and productive service to the Easley community and Pickens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y are the model of a happy married life, and their innumerable friends respect, admire, and love them deeply for their outstanding qualities and exemplary deed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by this resolution, hereby congratulate Mr. and Mrs. Alvin Judson Hurt on the special occasion of their fiftieth wedding anniversary, and extend to them best wishes for many more years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and Mrs. Alvin Judson Hurt, Easle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4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4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17-97.hj.doc" TargetMode="External"/><Relationship Id="rId3" Type="http://schemas.openxmlformats.org/officeDocument/2006/relationships/hyperlink" Target="../../h:/SJ%20Archive/1997/06-17-97.sj.doc" TargetMode="External"/><Relationship Id="rId4" Type="http://schemas.openxmlformats.org/officeDocument/2006/relationships/hyperlink" Target="../../h:/HJ%20Archive/1997/06-17-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