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alk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alker, Hawkins, Mason, Stille, Vaughn and Meacha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897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in-operated devices, local license fees not to exceed amount of state fee, limitation; Gambl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1203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21-2746, CODE OF LAWS OF SOUTH CAROLINA, 1976, RELATING TO THE AUTHORITY OF MUNICIPALITIES AND COUNTIES TO LEVY BUSINESS LICENSE TAXES ON COIN-OPERATED MACHINES OR DEVICES, SO AS TO DELETE THE LIMITATION OF THE LOCAL LEVY TO A PERCENTAGE OF A FORMER STATE LEVY ON SUCH MACHI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21-2746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2-21-2746.</w:t>
        <w:tab/>
        <w:t>Municipalities and counties may levy a license tax on the business taxed under this article</w:t>
      </w:r>
      <w:r>
        <w:rPr>
          <w:strike/>
          <w:sz w:val="22"/>
        </w:rPr>
        <w:t>, but in no case may a tax so levied exceed one-half of the amount levied by the State before March 28, 1956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4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4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