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3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1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Walk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>Walker, Haskins, Kirsh, Leach, Beck, Robinson, Hamilton, Easterday, McMahand, Tripp, Loftis, Littlejohn, Hawkins, Stille, Cooper, Davenport, Mason, Meacham, Sandifer, Simrill and Vaugh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jk\20891ht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Ways and Means Committee 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Coin-operated nonpayout machines with free play feature, pro rata refunds on license fees; Gambling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34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113</w:t>
        <w:tab/>
        <w:t>Introduced, read first time,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</w:t>
        <w:tab/>
        <w:t>19971203</w:t>
        <w:tab/>
        <w:t>Prefiled, referred to Committee</w:t>
        <w:tab/>
        <w:t>30 HW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SECTION 12-21-2720, AS AMENDED, CODE OF LAWS OF SOUTH CAROLINA, 1976, RELATING TO LICENSES REQUIRED FOR COIN-OPERATED DEVICES OR MACHINES, SO AS TO DELETE A REFERENCE TO A CODE SECTION REPEALED BY THIS ACT; TO REPEAL ARTICLE 20, CHAPTER 21, TITLE 12, THE VIDEO GAME MACHINES ACT; TO REPEAL SECTION 16-19-60 RELATING TO THE NONAPPLICATION OF THE GAMBLING OFFENSES TO COIN-OPERATED NONPAYOUT MACHINES WITH A FREE PLAY FEATURE, AND TO AUTHORIZE PRO RATA REFUNDS FOR LICENSE FEES PAID ON COIN-OPERATED MACHINES WITH A FREE PLAY FEATURE LICENSED ON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Section 12-21-2720(C) of the 1976 Code, as last amended by Section 54C, Part II, Act 155 of 1997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/>
      </w:pPr>
      <w:r>
        <w:rPr>
          <w:sz w:val="22"/>
        </w:rPr>
        <w:tab/>
        <w:t>“(C)</w:t>
        <w:tab/>
        <w:t xml:space="preserve">The owner or operator of any coin-operated device </w:t>
      </w:r>
      <w:r>
        <w:rPr>
          <w:strike/>
          <w:sz w:val="22"/>
        </w:rPr>
        <w:t>which is exempt from Section 16-19-60 and is</w:t>
      </w:r>
      <w:r>
        <w:rPr>
          <w:sz w:val="22"/>
        </w:rPr>
        <w:t xml:space="preserve"> subject to licensing under Section 12-21-2720(A)(3) and which has multi-player stations, shall purchase a separate license for each such station and any such multi-player station counts as a machine when determining the number of machines authorized for licensure under Section 12-21-2804(A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Article 20, Chapter 21, Title 12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3.</w:t>
        <w:tab/>
        <w:t>Section 16-19-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4.</w:t>
        <w:tab/>
        <w:t>After the effective date of this act, the South Carolina Department of Revenue, upon application, shall issue pro rata refunds of license fees on machines licensed pursuant to Section 12-21-2720(A)(3) of the 1976 Code as of the effective date of thi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345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1-13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28:00Z</dcterms:modified>
  <cp:revision>4</cp:revision>
  <dc:subject/>
  <dc:title/>
</cp:coreProperties>
</file>