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loy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loyd and 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896p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nors or incapacitated persons, settlement of claims; Courts, Trusts and Estat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03</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62-5-433, AS AMENDED, CODE OF LAWS OF SOUTH CAROLINA, 1976, RELATING TO DEFINITIONS AND PROCEDURES FOR SETTLEMENT OF CLAIMS IN FAVOR OF OR AGAINST MINORS OR INCAPACITATED PERSONS, SO AS TO PROVIDE THAT “COURT” MEANS THE CIRCUIT COURT OR THE PROBATE COURT, AS THE CASE MAY BE, OF THE COUNTY IN WHICH THE MINOR OR INCAPACITATED PERSON RESIDES OR IN THE COUNTY WHERE THE MATTER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62-5-433(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For purposes of this section and for any claim exceeding ten thousand dollars in favor of or against any minor or incapacitated person, ‘court’ means the circuit court of the county in which the minor or incapacitated person resides </w:t>
      </w:r>
      <w:r>
        <w:rPr>
          <w:sz w:val="22"/>
          <w:u w:val="single"/>
        </w:rPr>
        <w:t>or in the county where the matter is pending</w:t>
      </w:r>
      <w:r>
        <w:rPr>
          <w:sz w:val="22"/>
        </w:rPr>
        <w:t xml:space="preserve">. For purposes of this section and for any claim not exceeding ten thousand dollars in favor of or against any minor or incapacitated person, ‘court’ means either the circuit court or the probate court of the county in which the minor or incapacitated person resides </w:t>
      </w:r>
      <w:r>
        <w:rPr>
          <w:sz w:val="22"/>
          <w:u w:val="single"/>
        </w:rPr>
        <w:t>or in the county where the matter is pend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4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47-</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