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loy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loy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26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dentification cards, special; age of person who may apply for revised; Motor Vehicl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3</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1203</w:t>
        <w:tab/>
        <w:t>Prefiled, referr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1-3350, AS AMENDED, CODE OF LAWS OF SOUTH CAROLINA, 1976, RELATING TO THE ISSUANCE OF SPECIAL IDENTIFICATION CARDS, SO AS TO REVISE THE AGE OF A PERSON APPLYING FOR A SPECIAL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1-33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3350.</w:t>
        <w:tab/>
        <w:t xml:space="preserve">Upon application by any person </w:t>
      </w:r>
      <w:r>
        <w:rPr>
          <w:strike/>
          <w:sz w:val="22"/>
        </w:rPr>
        <w:t>ten</w:t>
      </w:r>
      <w:r>
        <w:rPr>
          <w:sz w:val="22"/>
        </w:rPr>
        <w:t xml:space="preserve"> </w:t>
      </w:r>
      <w:r>
        <w:rPr>
          <w:sz w:val="22"/>
          <w:u w:val="single"/>
        </w:rPr>
        <w:t>five</w:t>
      </w:r>
      <w:r>
        <w:rPr>
          <w:sz w:val="22"/>
        </w:rPr>
        <w:t xml:space="preserve"> years of age or older who is a resident of South Carolina, </w:t>
      </w:r>
      <w:r>
        <w:rPr>
          <w:sz w:val="22"/>
          <w:u w:val="single"/>
        </w:rPr>
        <w:t>the</w:t>
      </w:r>
      <w:r>
        <w:rPr>
          <w:sz w:val="22"/>
        </w:rPr>
        <w:t xml:space="preserve"> department shall issue a special identification card as long a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 xml:space="preserve"> the application is made on a form approved and furnish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2) </w:t>
        <w:tab/>
        <w:t>the applicant presents to the person issuing the identification card a birth certificate or other evidence acceptable to the department of his name and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fee for the issuance of the special identification card is five dollars, and the identification card expires five years from the date of issuance.  The renewal fee is also five dollars.  Issuance and renewal fees are waived for indigent persons who are mentally ill, mentally retarded, homeless, or who are on public assistance as the sole source of income.  As used in this section ‘indigent’ means a person who is qualified for legal assistance which is paid for with public funds.  For purposes of this section, a homeless person is an individual who lacks a fixed and regular nighttime residence or an individual who has a primary nighttime residence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 supervised publicly or privately operated shelter designed to provide temporary living accommodations, including congregated shelters, and transitional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n institution that provides a temporary residence for individuals intended to be institutionaliz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 public or private place not designed for, or ordinarily used as, regular sleeping accommodations for human be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term does not include any individual imprisoned or otherwise detained pursuant to an act of Congress.  Annually, the director of a facility which provides care or shelter to homeless persons must certify this fact to the department.  The department must maintain a list of facilities which are approved by the department, and only letters from the directors of these approved facilities are considered to comply with the provisions of this section.  To have the issuance or renewal fee waived for an identification card, a homeless person must present a letter to the department from the director of a facility that provides care or shelter to homeless persons certifying that the person named in the letter is homeless.  The letter may not be older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pecial identification cards issued to persons under the age of twenty-one must be marked, stamped, or printed to readily indicate that the person to whom the card is issued is under the age of twenty-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4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4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