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9, Education Board, Emergency drill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EMERGENCY DRILLS (REPEAL), DESIGNATED AS REGULATION DOCUMENT NUMBER 199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Emergency Drills (Repeal), designated as Regulation Document Number 199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e repeal of this regulation because most of its wording is identical to a current state statute (59-63-910).  One section that is not in statute is recommended to be merged into R43-166, Schoo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