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avenport. Haskins, Gamble, Knotts, Mason, Meacham, Sandifer, Simrill, Stille and 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9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rder of law enforcement officer when in line of duty, mandatory death sentence; Crimes and Offenses, Exec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29 SO AS TO PROVIDE THAT A PERSON CONVICTED OF MURDERING A LAW ENFORCEMENT OFFICER IN THE LINE OF DUTY MUST RECEIVE A MANDATORY SENTENCE OF DEATH, TO PROVIDE A SEVERABILITY CLAUSE, AND TO PROVIDE A 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29.</w:t>
        <w:tab/>
        <w:t>Notwithstanding another provision of law, a person convicted of murdering a law enforcement officer in the line of duty must receive a mandatory sentenc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 provision of this act or the application of a provision of this act upon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does not affect an action or proceeding commenced or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5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