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lauber, Haskins, Gamble, Kirsh, Knotts, Leach, Meacham, Sandifer, Seithel, Simrill, Vaughn and Ris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28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rmed robbery with deadly weapon, felony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03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11-335 SO AS TO PROVIDE THAT ROBBERY OF A RETAIL ESTABLISHMENT OR ANOTHER BUSINESS WHILE ARMED WITH A DEADLY WEAPON IS A FELONY AND TO PROVIDE PENALTIES; AND TO AMEND SECTION 16-11-330, AS AMENDED, RELATING TO ROBBERY WHILE ARMED WITH A DEADLY WEAPON, SO AS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11-335.</w:t>
        <w:tab/>
        <w:t>A person who commits robbery while armed with a pistol, dirk, slingshot, metal knuckles, razor, or another deadly weapon, or while alleging, either by action or words, he was armed while using a representation of a deadly weapon, or an object which a person present during the commission of the robbery reasonably believes to be a deadly weapon, and the robbery occurs in a building, or in part of a building, occupied as a retail establishment, or other business, including a convenience store or restaurant, is guilty of a felony and, upon conviction, must be imprisoned not less than a mandatory minimum term of fifteen years or not more than thirty years, no part of which may be suspended or probation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 2.</w:t>
        <w:tab/>
        <w:t>Section 16-11-330(B)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>A person who commits attempted robbery while armed with a pistol, dirk, slingshot, metal knuckles, razor, or other deadly weapon, or while alleging, either by action or words, he was armed while using a representation of a deadly weapon</w:t>
      </w:r>
      <w:r>
        <w:rPr>
          <w:sz w:val="22"/>
          <w:u w:val="single"/>
        </w:rPr>
        <w:t>,</w:t>
      </w:r>
      <w:r>
        <w:rPr>
          <w:sz w:val="22"/>
        </w:rPr>
        <w:t xml:space="preserve"> or any object which a person present during the commission of the robbery reasonably believed to be a deadly weapon, is guilty of a felony and, upon conviction, must be imprisoned </w:t>
      </w:r>
      <w:r>
        <w:rPr>
          <w:sz w:val="22"/>
          <w:u w:val="single"/>
        </w:rPr>
        <w:t>for a mandatory minimum sentence of not less than five years or</w:t>
      </w:r>
      <w:r>
        <w:rPr>
          <w:sz w:val="22"/>
        </w:rPr>
        <w:t xml:space="preserve"> not more than twenty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