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lau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lauber and Whip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04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ecurities Act, Philanthropy Protection Act of 1995, opt-out provision included, Secretary of Stat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03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35-1-180, AS AMENDED, CODE OF LAWS OF SOUTH CAROLINA, 1976, RELATING TO LAWS GOVERNING APPLICATION OF THE UNIFORM SECURITIES ACT, SO AS TO INCLUDE AN OPT-OUT PROVISION IN ACCORDANCE WITH THE PHILANTHROPY PROTECTION  ACT OF 1995, PUBLIC LAW 104-62, AND MAKING IT EFFECTIVE DECEMBER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35-1-180 of the 1976 Code, as last amended by Act 134 of 1997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7)</w:t>
        <w:tab/>
        <w:t>In accordance with Section 6(c) of the Philanthropy Protection Act of 1995, Public Law 104-62, to the extent a provision of this chapter would be affected otherwise by that act, the provision may not be preempted by that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December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