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35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33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43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Cato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Cato, Kirsh, Mason, Sandifer, Seithe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gs\22001m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33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3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4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Financial Institutions Board, membership to reflect certain merger; Banks, Savings and Loan and Credit Union league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35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804</w:t>
        <w:tab/>
        <w:t>Act No. A43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421</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414</w:t>
        <w:tab/>
        <w:t>Ratified R33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331</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325</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324</w:t>
        <w:tab/>
        <w:t>Polled out of Committee:</w:t>
        <w:tab/>
        <w:t>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out repor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317</w:t>
        <w:tab/>
        <w:t>Introduced, read first time,</w:t>
        <w:tab/>
        <w:t>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312</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311</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310</w:t>
        <w:tab/>
        <w:t>Debate interrupted by adjourn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219</w:t>
        <w:tab/>
        <w:t>Committee report: majority</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avorable, 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minority unfavorabl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80217</w:t>
        <w:tab/>
        <w:t>Co-Sponsor removed (Rule 5.2) by Rep.</w:t>
        <w:tab/>
        <w:tab/>
        <w:t>Ris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80113</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71203</w:t>
        <w:tab/>
        <w:t>Prefiled, referred to Committe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437, R331, H43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34-1-20, AS AMENDED, CODE OF LAWS OF SOUTH CAROLINA, 1976, RELATING TO APPOINTMENT OF MEMBERS TO THE STATE BOARD OF FINANCIAL INSTITUTIONS, SO AS TO REALLOCATE BETWEEN THE SOUTH CAROLINA BANKERS ASSOCIATION AND THE STATE COOPERATIVE CREDIT UNION LEAGUE THE TWO MEMBERS FORMERLY REPRESENTING THE STATE SAVINGS AND LOAN LEAG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Appointment of members to State Board of Financial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34-1-20 of the 1976 Code, as last amended by Act 392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1-20.</w:t>
        <w:tab/>
        <w:t>The State Board of Financial Institutions is composed of ten members, one of whom is the State Treasurer as an ex officio member and as the chairman. The remaining nine members must be appointed by the Governor with the advice and consent of the Senate.  Four must be engaged in banking and recommended by the South Carolina Bankers Association, one must be recommended by the association of supervised lenders,  one must be engaged in the licensed consumer finance business as a restricted lender and recommended by the association of restricted lenders, two must be engaged in the cooperative credit union business and recommended by the State Cooperative Credit Union League, and one must be unaffiliated with a financial organization and serve as a representative of the consumer of the State. The terms of the present members are not affected.  Each member shall represent the best interests of the public and shall not serve more than two consecutive four-year terms.  The association which is to provide a member to fill a vacancy on the board, except for a consumer representative, shall submit three names, from three different institutions, from which the Governor shall select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04/21/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3-31-98.doc" TargetMode="External"/><Relationship Id="rId3" Type="http://schemas.openxmlformats.org/officeDocument/2006/relationships/hyperlink" Target="../../h:/SJ%20Archive/1998/03-25-98.doc" TargetMode="External"/><Relationship Id="rId4" Type="http://schemas.openxmlformats.org/officeDocument/2006/relationships/hyperlink" Target="../../h:/SJ%20Archive/1998/03-24-98.doc" TargetMode="External"/><Relationship Id="rId5" Type="http://schemas.openxmlformats.org/officeDocument/2006/relationships/hyperlink" Target="../../h:/SJ%20Archive/1998/03-17-98.doc" TargetMode="External"/><Relationship Id="rId6" Type="http://schemas.openxmlformats.org/officeDocument/2006/relationships/hyperlink" Target="../../h:/HJ%20Archive/1998/03-12-98.doc" TargetMode="External"/><Relationship Id="rId7" Type="http://schemas.openxmlformats.org/officeDocument/2006/relationships/hyperlink" Target="../../h:/HJ%20Archive/1998/03-11-98.doc" TargetMode="External"/><Relationship Id="rId8" Type="http://schemas.openxmlformats.org/officeDocument/2006/relationships/hyperlink" Target="../../h:/HJ%20Archive/1998/03-10-98.doc" TargetMode="External"/><Relationship Id="rId9" Type="http://schemas.openxmlformats.org/officeDocument/2006/relationships/hyperlink" Target="../../h:/HJ%20Archive/1998/02-19-98.doc" TargetMode="External"/><Relationship Id="rId10" Type="http://schemas.openxmlformats.org/officeDocument/2006/relationships/hyperlink" Target="../../h:/HJ%20Archive/1998/02-17-98.doc" TargetMode="External"/><Relationship Id="rId11" Type="http://schemas.openxmlformats.org/officeDocument/2006/relationships/hyperlink" Target="../../h:/HJ%20Archive/1998/01-13-98.do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8:00Z</dcterms:modified>
  <cp:revision>4</cp:revision>
  <dc:subject/>
  <dc:title/>
</cp:coreProperties>
</file>