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Abe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Abe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431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cCormick County, transferring portion of Secondary Highway S-33-329 to state highway system, Transport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03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DIRECT THE SOUTH CAROLINA DEPARTMENT OF TRANSPORTATION TO REMOVE FROM MCCORMICK COUNTY AND TRANSFER TO THE STATE HIGHWAY SYSTEM THAT PORTION OF SECONDARY HIGHWAY S-33-329 FROM U.S. HIGHWAY 378 TO HUGUENOT PARKWAY; TO REMOVE FROM MCCORMICK COUNTY AND TRANSFER TO THE STATE HIGHWAY SYSTEM THAT PORTION OF HUGUENOT PARKWAY FROM U.S. HIGHWAY 378 TO ROAD S-7 IN MCCORMICK COUNTY; AND TO REPEAL ACT 219 OF 1993 RELATING TO THE SOUTH CAROLINA DEPARTMENT OF TRANSPORTATION REMOVING FROM THE STATE HIGHWAY SYSTEM AND TRANSFERRING TO MCCORMICK COUNTY A PORTION OF SECONDARY HIGHWAY S-33-32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avannah Lakes Village is a multimillion dollar development situated along J. Strom Thurmond Lake in McCormick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community has provided a tremendous economic stimulus to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rovision and maintenance of adequate access roads to this community is crucial to the welfare of its resi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State of South Carolina is committed to providing the proper infrastructure to allow the continued development of Savannah Lakes Village by properly maintaining the community’s access roa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McCormick County has a surplus in its account of highway mileage that may be transferred to the state highway system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South Carolina Department of Transportation shall remove from McCormick County and transfer to the state highway system that portion of Secondary Highway S-33-329 from U.S. Highway 378 to Huguenot Parkway (approximately four thousand two hundred seventy-five feet long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South Carolina Department of Transportation shall remove from McCormick County and transfer to the state highway system that portion of Huguenot Parkway extending from U.S. Highway 378 to Road S-7 (approximately six and thirty-five hundredths miles long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Act 219 of 1993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5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5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