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Kirsh and 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552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ause of action, immune contractor or state employee on basis computer produced incorrect date; Torts,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03</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5-1-330 SO AS TO PROVIDE THAT NO CAUSE OF ACTION MAY BE BROUGHT AGAINST AN IMMUNE CONTRACTOR OR AN OFFICER OR EMPLOYEE OF THE STATE OR ANY OF ITS AGENCIES OR POLITICAL SUBDIVISIONS ON THE BASIS THAT A COMPUTER OR OTHER INFORMATION SYSTEM OWNED OR OPERATED BY ANY OF THOSE PERSONS OR ENTITIES PRODUCED, CALCULATED, OR GENERATED AN ERRONEOUS DATE, REGARDLESS OF THE CAUSE OF THE ERROR, AND TO PROVIDE FOR RELATED MATTERS, INCLUDING THE PROVISIONS OF CERTAIN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1-330.</w:t>
        <w:tab/>
        <w:t>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No cause of action, including, but not limited to, any civil action or action for declaratory or injunctive relief, may be brought against an immune contractor or an officer or employee of the State or any of its agencies or political subdivisions on the basis that a computer or other information system that is owned or operated by any of those persons or entities produced, calculated, or generated an erroneous date, regardless of the cause of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ny contract entered into by or on behalf of and in the capacity of the State of South Carolina, an immune contractor, or an officer or employee of the State or any of its agencies or political subdivisions shall include a provision that grants immunity to those persons or entities for any breach of contract that is caused by an erroneous date being produced, calculated, or generated by a computer or other information system that is owned or operated by any of those persons or entities, regardless of the cause of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ny contract subject to this section that is entered into on or after July 1, 1998, has the legal effect of including the immunity required by this section, and any provision of the contract which is in conflict with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employment’ includes any services performed by an immune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immune contractor’ means any natural person, professional corporation, professional association, firm, business, partnership, or other entity which is an independent contractor with the State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5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5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