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of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oftis, J. Brown, Leach, Robinson, Stille, Vaughn and 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5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urses, licensed practical; services without on-site supervision in schools, etc.; Medical, Nursing, Juveniles, Pris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2</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03</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2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12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28</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15</w:t>
        <w:tab/>
        <w:t>Committ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15</w:t>
        <w:tab/>
        <w:t>Recalled from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1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87, R310, H43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40-33-770 SO AS TO AUTHORIZE LICENSED PRACTICAL NURSES TO PROVIDE CERTAIN NURSING SERVICES IN RESIDENTIAL SETTINGS, PUBLIC SCHOOLS, AND DEPARTMENT OF JUVENILE JUSTICE AND DEPARTMENT OF CORRECTIONS FACILITIES AND INSTITUTIONS WITHOUT THE ON-SITE SUPERVISION OF A NURSE, DOCTOR, OR DENTIST IF CERTAIN PROCEDURES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n-site supervision not requir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33-770.</w:t>
        <w:tab/>
        <w:t>Notwithstanding Section 40-33-10(h) requiring the practice of practical nursing to be performed under the direction of a registered nurse, licensed physician, or licensed dentist, a licensed practical nurse may provide nursing care authorized for licensed practical nurses under this chapter without the on-site supervision of a registered nurse, licensed physician, or licensed dentis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ome or residential settings under the Medicaid program, or any other home or residential setting, if a registered nurse has approved the plan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ublic schools and the Department of Juvenile Justice and Department of Corrections institutions and facilities if the licensed practical nurse follows the policies, procedures, and guidelines of the employing entity and if a registered nurse is available on call by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8-98.doc" TargetMode="External"/><Relationship Id="rId3" Type="http://schemas.openxmlformats.org/officeDocument/2006/relationships/hyperlink" Target="../../h:/SJ%20Archive/1998/02-17-98.doc" TargetMode="External"/><Relationship Id="rId4" Type="http://schemas.openxmlformats.org/officeDocument/2006/relationships/hyperlink" Target="../../h:/SJ%20Archive/1998/02-12-98.doc" TargetMode="External"/><Relationship Id="rId5" Type="http://schemas.openxmlformats.org/officeDocument/2006/relationships/hyperlink" Target="../../h:/SJ%20Archive/1998/02-03-98.doc" TargetMode="External"/><Relationship Id="rId6" Type="http://schemas.openxmlformats.org/officeDocument/2006/relationships/hyperlink" Target="../../h:/HJ%20Archive/1998/01-30-98.doc" TargetMode="External"/><Relationship Id="rId7" Type="http://schemas.openxmlformats.org/officeDocument/2006/relationships/hyperlink" Target="../../h:/HJ%20Archive/1998/01-29-98.doc" TargetMode="External"/><Relationship Id="rId8" Type="http://schemas.openxmlformats.org/officeDocument/2006/relationships/hyperlink" Target="../../h:/HJ%20Archive/1998/01-29-98.doc" TargetMode="External"/><Relationship Id="rId9" Type="http://schemas.openxmlformats.org/officeDocument/2006/relationships/hyperlink" Target="../../h:/HJ%20Archive/1998/01-28-98.doc" TargetMode="External"/><Relationship Id="rId10" Type="http://schemas.openxmlformats.org/officeDocument/2006/relationships/hyperlink" Target="../../h:/HJ%20Archive/1998/01-15-98.doc" TargetMode="External"/><Relationship Id="rId11" Type="http://schemas.openxmlformats.org/officeDocument/2006/relationships/hyperlink" Target="../../h:/HJ%20Archive/1998/01-15-98.doc" TargetMode="External"/><Relationship Id="rId12" Type="http://schemas.openxmlformats.org/officeDocument/2006/relationships/hyperlink" Target="../../h:/HJ%20Archive/1998/01-13-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