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aw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Law and Ca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432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9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eferred Presentment Services Act, Acts Cited by Popular Name, Banks and Savings and Loans, Financial Instit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0</w:t>
        <w:tab/>
        <w:t>Recommitted to Committe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19</w:t>
        <w:tab/>
        <w:t>Request for debate by Representative</w:t>
        <w:tab/>
        <w:tab/>
        <w:t>Cott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14</w:t>
        <w:tab/>
        <w:t>Committee report: Favorable with</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113</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1203</w:t>
        <w:tab/>
        <w:t>Prefiled, referred to Committe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3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Law and Ca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14/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4359), to amend Title 34, Code of Laws of South Carolina, 1976, relating to banking,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w:t>
        <w:tab/>
        <w:t>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Deferred Present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9-110.</w:t>
        <w:tab/>
        <w:t>This chapter may be cited as the ‘South Carolina Deferred Presentment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9-120.</w:t>
        <w:tab/>
        <w:t>As used in this chapter, unless the context clearly requires otherwise,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Board’ means the State 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Check’ means a check signed by the maker and made payable to a person licensed pursuant to this chapter.  The name of the maker must be preprinted on the face of the check.  ‘Counter checks’ and checks without the name of the maker preprinted on the face of the check may not be accepted by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Deferred presentment services’ means a transaction pursuant to a written agreement involving the following combination of activities in exchange for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accepting a check dated on the date it was writt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holding the check for a period of time before presentment for payment or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Licensee’ means a person licensed to provide deferred presentment servic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Person’ means an individual, group of individuals, partnership, association, corporation, or other business unit o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Location’ means the entire space in which deferred presentment services are provided.  The space must be completely separated from any space where goods or services are sold or leased.  The location must be separately staffed and must not have a common entrance with any other business not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9-130.</w:t>
        <w:tab/>
        <w:t>(A)</w:t>
        <w:tab/>
        <w:t>A person may not engage in the business of deferred presentment services without first obtaining a license pursuant to this chapter.  A separate license is required for each location from which the business is conducted.  The licensee shall post its license to engage in the business of deferred presentment services at each location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erson engaged in the business of deferred presentment services on the effective date of this chapter may continue to engage in the business without a license until the board has acted upon the application for a license, but the application must be filed within sixty days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9-140.</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 bank, savings institution, credit union, or farm credit system organized under the laws of the United States or any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 person principally engaged in the bona fide retail sale of goods or services who, either as an incident to or independently of a retail sale or service and not holding itself out to be a deferred presentment service, from time to time cashes checks, drafts, or money orders  without a fee or othe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9-150.</w:t>
        <w:tab/>
        <w:t>(A)</w:t>
        <w:tab/>
        <w:t>An application for licensure pursuant to this chapter must be in writing, under oath, and on a form prescribed by the board.  The application must set forth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legal name and residence and business addresses of the applicant and, if the applicant is a partnership, association, or corporation, of every member, officer, managing employee, and director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location of the registered office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registered agent of the applicant if the applicant is required by other law to have a register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addresses of the locations to be licen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other information concerning the financial responsibility, background experience, and activities, such as other partnerships, associations, and corporations located at or adjacent to the licensed location, of the applicant and its members, officers, managing employees, and directors as the board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Upon receipt of an application in the form prescribed by the board, accompanied by the required fee, the board shall investigate whether the qualifications for licensure are satisfied.  If the board finds that the qualifications are satisfied, it shall issue to the applicant a license to engage in the deferred presentment services business.  If the board fails to issue a license, it shall notify the applicant of the denial and the reasons for it.  The provisions of the Administrative Procedures Act apply to the appeal of the denial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application must be accompanied by payment of an application fee of two hundred fifty dollars and an investigation fee of five hundred dollars.  These fees are not refundable or abatable.  If the license is granted, however, payment of the application fee satisfies the fee requirement for the first license year or its remai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license expires annually and may be renewed upon payment of a license fee of two hundred fifty dollars.  The annual license renewal fee for an applicant with more than one location is two hundred fifty dollars for the first location and fifty dollars for each additional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9-160.</w:t>
        <w:tab/>
        <w:t>To qualify for a license issued pursuant to this chapter, an applicant shall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 minimum net worth, determined in accordance with generally accepted accounting principles, of at least twenty-five thousand dollars available for the operation of each 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financial responsibility, character, experience, and general fitness so as to command the confidence of the public and to warrant belief that the business is operated lawfully, honestly, fairly, and effici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9-170.</w:t>
        <w:tab/>
        <w:t>(A)</w:t>
        <w:tab/>
        <w:t>A licensee may not advance monies on the security of a check unless the account on which the presented check  is drawn is a legitimate, open, and activ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licensee, in every location conducting business under a license issued pursuant to this chapter, conspicuously shall post and at all times display a notice stating the fee charged for deferred presentment services.  A licensee shall file with the board a statement of the fees charged at every location licensed for deferred present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licensee shall endorse in the name of the licensee every check, draft, or money order presented by the licensee for payment or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9-180.</w:t>
        <w:tab/>
        <w:t>(A)</w:t>
        <w:tab/>
        <w:t>A licensee may defer the presentment or deposit of a check for up to thirty-one days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face amount of a check taken for deferred presentment or deposit  may not exceed three hundred dollars, exclusive of the fees allowed in Section 34-39-18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Each check must be documented by a written agreement signed by both the customer and the licensee.  The written agreement must contain the name or trade name of the licensee, the transaction date, the amount of the check, and a statement of the total amount of fees charged, expressed both as a dollar amount and as an effective annual percentage rate (APR).  The written agreement must authorize expressly the licensee to defer presentment or deposit of the check until a specific date, not later than thirty-one days from the date the check is accepted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board shall require each licensee to issue a standardized consumer notification and disclosure form in compliance with state and federal truth-in-lending laws before entering into a deferred present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 licensee shall not charge, directly or indirectly, a fee or other consideration in excess of fifteen percent of the face amount of the check for accepting a check for deferred presentment or deposit.  The fee or other consideration authorized by this subsection may be imposed only once for each written agreement.  Records must be kept by each licensee with sufficient detail to ensure that the fee or other consideration authorized by this subsection may be imposed only once for each writte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A check accepted for deferred presentment or deposit pursuant to this chapter may not be repaid from the proceeds of another check accepted for deferred presentment or deposit by the same licensee or an affiliate of the licensee.  A licensee shall not renew or otherwise extend presentment of a check or withhold the check from deposit, for old or new consideration, for a period beyond the time set forth in the written agreement with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If a check is returned to the licensee from a payer financial institution due to insufficient funds, closed account, or stop payment order, the licensee may pursue all legally available civil means to collect the check including, but not limited to, the imposition of a returned check charge as provided in Section 34-11-70(a), except that the service charge imposed by the licensee shall not exceed the lesser of ten dollars or the fee imposed by the financial institution on the licensee for the returned check.  An individual who issues a personal check to a licensee under a deferred presentment agreement is not subject to criminal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9-190.</w:t>
        <w:tab/>
        <w:t>(A)</w:t>
        <w:tab/>
        <w:t>A person subject to the provisions of this chapter shall maintain in its offices books, accounts, and records, as the board may reasonably require and establish by regulation.  The books, accounts, and records must be kept with sufficient detail to ensure that the provisions of Section 34-39-180(E) are met.  The books, accounts, and records must be maintained separately from other business in which the person is engaged and must be retained for at least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board may examine the books, accounts, and records to determine compliance with this chapter and with the regulations adopted pursuant to it.  The licensee examined pursuant to this section must pay the cost of the examination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9-200.</w:t>
        <w:tab/>
        <w:t>A person required to be licensed pursuant to this chapter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charge fees in excess of those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engage in the busines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w:t>
        <w:tab/>
        <w:t>making loans of money or extension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i)</w:t>
        <w:tab/>
        <w:t>discounting notes, bills of exchange, items, or other evidences of deb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ii)</w:t>
        <w:tab/>
        <w:t>accepting deposits or bailments of money or items, except as expressly provided by Section 34-39-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use or cause to be published or disseminated advertising communication which contains false, misleading, or deceptive statements or represen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conduct business at premises or locations other than locations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engage in unfair, deceptive, or fraudulent practices, including unconscionable conduct in violation of Section 37-5-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alter or delete the date on a check accepted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accept an undated check or a check dated on a date other than the date on which the licensee accepts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require a customer to provide security for the transaction or require the customer to provide a guaranty from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engage in the retail sale of goods or services, other than deferred presentment services and Level I check-cashing services as defined in Section 34-41-10, at the location licensed pursuant to this chapter, provided, however, that a sale of money orders, postage stamps, payment of utility bills with no additional fee to the customer, vending machines for food or beverage, facsimile services, Western Union services, or postal boxes at rates not higher than allowed by the United States Postal Service is not the sale of goods or services prohibit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be licensed  pursuant to Section 12-21-2720(a)(3) to operate a video poker machi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permit others to engage in an activity prohibited by this section  at a location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9-210.</w:t>
        <w:tab/>
        <w:t>(A)</w:t>
        <w:tab/>
        <w:t>The board may suspend or revoke a license issued pursuant to this chapter if, after notice and opportunity for hearing, the board issues written findings that the licensee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violated this chapter or applicable state o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made a false statement on the application for a license under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refused to permit investigation by the board as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failed to comply with an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demonstrated incompetency or untrustworthiness to engage in the business of deferred presentment servi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been convicted of a felony or misdemeanor involving fraud, misrepresentation, or dec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board may not suspend or revoke a license issued pursuant to this chapter unless the licensee has been given notice and opportunity  for hearing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9-220.</w:t>
        <w:tab/>
        <w:t>If the board determines that a person subject to the provisions of this chapter has violated this chapter or regulations adopted pursuant to it, the board, upon notice and opportunity for hearing in accordance with the Administrative Procedures Act, may order the person to cease and desist from the violations and to comply with this chapter.  The board may designate a hearing officer or hearing panel to conduct  hearings or take other action as necessary pursuant to this section and may seek the assistance of the Attorney General or the Department of Consumer Affairs in enforcing compliance with this chapter.  The board may enforce compliance with an order issued pursuant to this section by the imposition and collection of civil penalties authoriz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9-230.</w:t>
        <w:tab/>
        <w:t>The board may order and impose civil penalties upon a person subject to the provisions of this chapter for violations of this chapter or its regulations in an amount not to exceed one thousand dollars for each violation.  The board also may order repayment of unlawful or excessive fees charged to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9-240.</w:t>
        <w:tab/>
        <w:t>The board, upon a determination that a violation of Section 34-39-130 is wilfull, may refer the violation to the Attorney General or to the appropriate circuit solicitor for criminal prosecution.  A wilfull violation of Section 34-39-130 is a Class B misdemeanor, and each transaction involving unlawful deferred presentment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9-250.</w:t>
        <w:tab/>
        <w:t>The business of deferred presentment services conducted in accordance with this chapter is not subject to or controlled by any other state statute governing the imposition of interest, fees, or loan charges, or the extension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9-260.</w:t>
        <w:tab/>
        <w:t>The board may promulgate regulations pursuant to the Administrative Procedures Act necessary to carry out the purposes of this chapter, to provide for the protection of the public, and to assist licensees in interpreting and complying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2.</w:t>
        <w:tab/>
        <w:t>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heck-Cash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41-10.</w:t>
        <w:tab/>
        <w:t>As used in this chapter, unless the context clearly requires otherwise,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Board' means the State 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Cashing' means providing currency for payment instruments but does not include the bona fide sale or exchange of travelers checks and foreign denomination payment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Level I check-cashing service' means any person or entity engaged in the business of cashing checks, drafts, or money orders for a fee, service charge, or othe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Level II check-cashing services' means any person or entity engaged in the business of cashing checks, drafts, or money orders for a fee, service charge, or other consideration.  A Level II licensee may not be licensed to engaged in the business of deferred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Licensee' means a person or entity licensed to engage in either a Level I or Level II check-cashing servic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Person' means an individual, partnership, association, o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41-20.</w:t>
        <w:tab/>
        <w:t>(A)</w:t>
        <w:tab/>
        <w:t>No person or other entity may engage in the business of either Level I or Level II check-cashing services without first obtaining a license pursuant to this chapter.  No person or other entity providing a Level I or Level II check-cashing service may avoid the requirements of this chapter  by providing a check or other currency equivalent instead of currency when cashing payment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erson providing Level I or Level II check-cashing services on the effective date of this chapter may continue to engage in the business without a license until the board has acted upon the application for a license, but the application must be filed within sixty days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41-30.</w:t>
        <w:tab/>
        <w:t>This chapter shall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 bank, savings institution, credit union, or farm credit system organized under the laws of the United States or any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ny person or entity principally engaged in the bona fide retail sale of goods or services, who either as an incident to or independently of a retail sale or service and not holding itself out to be a Level I or Level II check-cashing service, from time to time cashes checks, drafts, or money orders without a fee or othe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41-40.</w:t>
        <w:tab/>
        <w:t>(A)</w:t>
        <w:tab/>
        <w:t>An application for licensure pursuant to this chapter must be in writing, under oath, and on a form prescribed by the board.  The application shall set forth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ab/>
        <w:tab/>
        <w:t>(1)</w:t>
        <w:tab/>
        <w:t>the name and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f the applicant is a firm or partnership, the name and address of each member of the firm or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f the applicant is a corporation, the name and address of each officer, director, registered agent, and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addresses of the locations of the business to be licen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other information concerning the financial responsibility, background experience, and activities, such as other partnerships, associations, and corporations located at or adjacent to the licensed location, of the applicant and its members, officers, directors, and principals as the board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board may make such investigations as the board considers necessary to determine if the applicant has complied with all applicable provisions of this chapter and state and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application must be accompanied by payment of a two hundred fifty dollar application fee and a five hundred dollar investigation fee.  These fees are not refundable or abatable, but, if the license is granted, payment of the application fee shall satisfy the fee requirement for the first license year or remaining part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Licenses shall expire annually and may be renewed upon payment of a license fee of two hundred fifty dollars plus a fifty dollar fee for each branch location certificate issued unde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41-42.</w:t>
        <w:tab/>
        <w:t>For the purposes of this chapter, all mobile check-cashing service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be licensed as a Level I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be a registered and licensed armored vehicle in accordance with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be considered a 'Branch' of a check-cashing business for purposes of licensure through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keep records in accordance with this chapter that are returned daily to either the main office or another nonmobile branch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41-50.</w:t>
        <w:tab/>
        <w:t>(A)</w:t>
        <w:tab/>
        <w:t>Each licensee and applicant shall have and maintain liquid assets of at least fifty thousand dollars for each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Upon the filing and investigation of an application, and compliance by the applicant with Section 34-41-40, and this section, the board shall issue and deliver to the applicant the license applied for to engage in business pursuant to this chapter at the locations specified in the application, provided that the board finds that the financial responsibility, character, reputation, experience, and general fitness of the applicant and its members, officers, directors, and principals are such as to warrant belief that the business will be operated efficiently and fairly, in the public interest, and in accordance with law.  If the board fails to make these findings, a license may not be issued, and the board shall notify the applicant of the denial and the reasons for it.  The provisions of the Administrative Procedures Act apply to the appeal of the denial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Section 34-41-60. </w:t>
        <w:tab/>
        <w:t>(A)</w:t>
        <w:tab/>
        <w:t>Notwithstanding any other provision of law, a check-cashing service licensed pursuant to this chapter may not directly or indirectly charge or collect fees or other consideration for check-cashing services in excess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wo percent of the face amount of the check or three dollars,  whichever is greater, for checks issued by the federal government, state government, or any agency of the state or federal government, or any county or municipal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wo percent of the face amount of the check or three dollars,  whichever is greater, for printed payroll checks.  For purposes of this item, ‘printed’ means type written, electronically generated, or computer gener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seven percent of the face amount of the check or five dollars, whichever is greater, for all other checks, including handwritten payroll checks, or for money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B)</w:t>
        <w:tab/>
        <w:t>A licensee may not advance monies on the security of any check unless the account from which the check being presented is drawn is legitimate, open, and active.  A licensee who cashes a check for a fee shall deposit the check not later than five days from the date the check is ca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licensee shall ensure that in every location conducting business under a license issued pursuant to this chapter, there is posted conspicuously and at all times displayed a notice stating the fees charged for cashing checks, drafts, and money orders.  A licensee  further shall ensure that notice of the fees currently charged at every location is filed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licensee shall endorse every check, draft, or money order presented by the licensee for payment in the name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Each check must be documented by a written agreement signed by both the customer and the licensee.  In the case of an automated check-cashing machine, a printed receipt of the transaction between the customer and the licensee shall constitute an agreement.  The written agreement must contain the name or trade name of the licensee, the transaction date, the amount of the check, and a statement of the total amount of fees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41-70.</w:t>
        <w:tab/>
        <w:t>(A)</w:t>
        <w:tab/>
        <w:t>Each person required to be licensed pursuant to this chapter shall maintain in its offices such books, accounts, and records as the board  reasonably may require.  The books, accounts, and records must be maintained separate from any other business in which the person is engaged and must be retained for a period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licensee shall ensure that each customer cashing a check is provided a receipt showing the name or trade name of the licensee, the transaction date, amount of the check, and the fe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board may examine the books, accounts, and records in order to determine whether the person is complying with this chapter and rules adopted pursuant to it.  The cost of the examination must be paid by the licensee and must be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41-80.</w:t>
        <w:tab/>
        <w:t>No person required to be licensed pursuant to this chapter shall do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charge fees in excess of those authoriz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engage in the busines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w:t>
        <w:tab/>
        <w:t>making loans of money or extension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i)</w:t>
        <w:tab/>
        <w:t>discounting notes, bills of exchange, items, or other evidences of deb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ii)</w:t>
        <w:tab/>
        <w:t>accepting deposits or bailments of money or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use or cause to be published or disseminated any advertising communication which contains any false, misleading, or deceptive statement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conduct business at premises or locations other than locations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engage in unfair, deceptive, or fraudulent practices, including unconscionable conduct in violation of Section 37-5-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cash a check, draft, or money order made payable to a payee other than a natural person unless the licensee has previously obtained appropriate documentation from the executive entity of the payee clearly indicating the authority of the natural person or persons cashing the check, draft, or money order on behalf of the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as a Level I licensee, engage in the retail sale of goods or services, other than check-cashing services and deferred presentment services, at the location licensed pursuant to this chapter, provided, however, that a sale of money orders, postage stamps, payment of utility bills with no additional fee to the customer, vending machines for food or beverage, facsimile services, Western Union services, or postal boxes at rates not higher than allowed by the United States Postal Service is not the sale of goods or services prohibit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as a Level II licensee, engage in the business of deferred presentment as provided in Chapter 39 of Tit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be licensed pursuant to Section 12-21-2720(a)(3) to operate a video poker machi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permit others to engage in an activity prohibited by this section at a location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41-90.</w:t>
        <w:tab/>
        <w:t>(A)</w:t>
        <w:tab/>
        <w:t>The board may suspend or revoke any license or licenses issued pursuant to this chapter if, after notice and opportunity for hearing, the board issues written findings that the licensee has engaged in any of the following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violated this chapter or applicable state or federal law or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made a false statement on the application for a licens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refused to permit investigation by the board authoriz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failed to comply with an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demonstrated incompetency or untrustworthiness to engage in the business of check cash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has been convicted of a felony or misdemeanor involving fraud, misrepresentation, or dec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board may not suspend or revoke any license issued pursuant to this chapter unless the licensee has been given notice and opportunity for hearing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41-100.</w:t>
        <w:tab/>
        <w:t>If the board determines that a person required to be licensed pursuant to this chapter has violated this chapter or regulations promulgated pursuant to this chapter,  the board, upon notice and opportunity for hearing in accordance with the Administrative Procedures Act, may order the person to cease and desist from the violations and to comply with this chapter.  The board may designate a hearing officer or hearing panel to conduct  hearings or take other action as necessary pursuant to this section and may seek the assistance of the Attorney General or the Department of Consumer Affairs in enforcing compliance with this chapter. The board may enforce compliance with an order issued pursuant to this section by the imposition and collection of civil penalties authoriz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41-110.</w:t>
        <w:tab/>
        <w:t>The board may order and impose civil penalties upon any person required to be licensed pursuant to this chapter for violations of this chapter or regulations promulgated under it.  Civil penalties shall not exceed one thousand dollars for each violation.  The board also may order repayment of unlawful or excessive fees charged to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41-120.</w:t>
        <w:tab/>
        <w:t>The board, upon a determination that a violation of Section 34-41-20 is wilfull, may refer a violation to the Attorney General or to the appropriate circuit solicitor for criminal prosecution. A violation of Section 34-41-20 by a person required to obtain a license pursuant to this chapter is a Class B misdemeanor and each transaction involving the unlawful cashing of a check, draft, or money order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41-130.</w:t>
        <w:tab/>
        <w:t>The board may promulgate regulations necessary to carry out the purposes of this chapter, to provide for the protection of the public, and to assist licensees in interpreting and complying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3.</w:t>
        <w:tab/>
        <w:t>If any provision of these chapters or its application to any person or circumstance is held invalid, the invalidity does not affect other provisions or application of these chapters which can be given effect without the invalid provision or application, and to that end, the provisions of these chapters are declared to b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w:t>
        <w:tab/>
        <w:t>Section 34-29-100(a) of the 1976 Code, as last amended by Act 13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 Each licensee shall keep and use in his business such full and correct books and accounting records as are in accordance with sound and accepted accounting principles and practices and such books and records, including cards used in the card system, if any, as are in accord with the rules and regulations lawfully made by the board. Each licensee shall preserve such books, accounts</w:t>
      </w:r>
      <w:r>
        <w:rPr>
          <w:sz w:val="22"/>
          <w:u w:val="single"/>
        </w:rPr>
        <w:t>,</w:t>
      </w:r>
      <w:r>
        <w:rPr>
          <w:sz w:val="22"/>
        </w:rPr>
        <w:t xml:space="preserve"> and records, including cards used in the card system, if any, for at least two years after making the final entry on any loan recorded </w:t>
      </w:r>
      <w:r>
        <w:rPr>
          <w:strike/>
          <w:sz w:val="22"/>
        </w:rPr>
        <w:t>thereon</w:t>
      </w:r>
      <w:r>
        <w:rPr>
          <w:sz w:val="22"/>
        </w:rPr>
        <w:t xml:space="preserve"> </w:t>
      </w:r>
      <w:r>
        <w:rPr>
          <w:sz w:val="22"/>
          <w:u w:val="single"/>
        </w:rPr>
        <w:t>in them</w:t>
      </w:r>
      <w:r>
        <w:rPr>
          <w:sz w:val="22"/>
        </w:rPr>
        <w:t xml:space="preserve">. The renewal or refinancing of a loan shall constitute a final entry.  </w:t>
      </w:r>
      <w:r>
        <w:rPr>
          <w:sz w:val="22"/>
          <w:u w:val="single"/>
        </w:rPr>
        <w:t>Notwithstanding any other provision of law or regulation, each licensee, subject to the approval of the Director of the Consumer Finance Division of the South Carolina Board of Financial Institutions, may retain books and records in any other medium, electronic or otherwise, that conforms with the requirements of these chapter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HARRY F. CATO,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tate Board of Financial Institutions has indicated there could be approximately 600 deferred presentment services resulting from this bill.  The board indicates five new FTE’s will be needed to implement this bill, however, these FTE’s will be funded from fees collected.  Section 34-39-150 provides for a $250 application fee, a $500 investigation fee, and a $250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ursuant to Section 2-7-71 of the 1976 South Carolina Code of Laws the Board of Economic Advisors is the appropriate agency to address any revenue impact of this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i/>
          <w:sz w:val="22"/>
        </w:rPr>
        <w:tab/>
        <w:t>Approved By:</w:t>
      </w:r>
    </w:p>
    <w:p>
      <w:pPr>
        <w:pStyle w:val="Normal"/>
        <w:tabs>
          <w:tab w:val="clear" w:pos="720"/>
          <w:tab w:val="left" w:pos="-1441" w:leader="none"/>
          <w:tab w:val="left" w:pos="3355" w:leader="none"/>
        </w:tabs>
        <w:ind w:left="115" w:right="3312" w:hanging="0"/>
        <w:jc w:val="both"/>
        <w:rPr>
          <w:sz w:val="22"/>
        </w:rPr>
      </w:pPr>
      <w:r>
        <w:rPr>
          <w:sz w:val="22"/>
        </w:rPr>
        <w:tab/>
        <w:t>Frank A. Rainwater</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1441" w:leader="none"/>
          <w:tab w:val="left" w:pos="3355" w:leader="none"/>
        </w:tabs>
        <w:ind w:left="115" w:right="3312" w:hanging="0"/>
        <w:jc w:val="both"/>
        <w:rPr>
          <w:sz w:val="22"/>
        </w:rPr>
      </w:pPr>
      <w:r>
        <w:rPr>
          <w:sz w:val="22"/>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34, CODE OF LAWS OF SOUTH CAROLINA, 1976, RELATING TO BANKING, FINANCIAL INSTITUTIONS, AND MONEY, BY ADDING CHAPTER 39 SO AS TO ENACT THE SOUTH CAROLINA DEFERRED PRESENTMENT SERVICES ACT, PROVIDING FOR LICENSING AND REGULATION OF PERSONS OFFERING DEFERRED PRESENT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Deferred Present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9-110.</w:t>
        <w:tab/>
        <w:t>This chapter may be cited as the ‘South Carolina Deferred Presentment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9-120.</w:t>
        <w:tab/>
        <w:t>As used in this chapter, unless the context clearly requires otherwise,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Board’ means the State 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Check’ means a check signed by the maker and made payable to a person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Deferred presentment services’ means a transaction pursuant to a written agreement involving the following combination of activities in exchange for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accepting a check dated on the date it was writt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holding the check for a period of time prior to presentment for payment or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Licensee’ means a person licensed to provide deferred presentment servic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Person’ means an individual, group of individuals, partnership, association, corporation, or other business unit o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9-130.</w:t>
        <w:tab/>
        <w:t>(A)</w:t>
        <w:tab/>
        <w:t>A person may not engage in the business of deferred presentment services without first obtaining a license pursuant to this chapter.  A separate license is required for each location from which the business is conducted.  The licensee shall post its license to engage in the business of deferred presentment services at each location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erson engaged in the business of deferred presentment services on the effective date of this act may continue to engage in the business without a license until the board has acted upon the application for a license, but the application must be filed within sixty days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9-140.</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 bank, savings institution, credit union, or farm credit system organized under the laws of the United States or any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 person principally engaged in the bona fide retail sale of goods or services who, either as an incident to or independently of a retail sale or service and not holding itself out to be a deferred presentment service, from time to time cashes checks, drafts, or money orders for a fee or othe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9-150.</w:t>
        <w:tab/>
        <w:t>(A)</w:t>
        <w:tab/>
        <w:t>An application for licensure under this chapter must be in writing, under oath, and on a form prescribed by the board.  The application must set forth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legal name and residence and business addresses of the applicant and, if the applicant is a partnership, association, or corporation, of every member, officer, managing employee, and director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location of the registered office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registered agent of the applicant if the applicant is required by other law to have a register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addresses of the locations to be licen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other information concerning the financial responsibility, background experience, and activities of the applicant and its members, officers, managing employees, and directors as the board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Upon receipt of an application in the form prescribed by the board, accompanied by the required fee, the board shall investigate whether the qualifications for licensure are satisfied.  If the board finds that the qualifications are satisfied, it shall issue to the applicant a license to engage in the deferred presentment services business.  If the board fails to issue a license, it shall notify the applicant of the denial and the reasons for it.  The provisions of the Administrative Procedures Act apply to the appeal of the denial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application must be accompanied by payment of an application fee of two hundred fifty dollars and an investigation fee of five hundred dollars.  These fees are not refundable or abatable.  If the license is granted, however, payment of the application fee satisfies the fee requirement for the first license year or its remai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license expires annually and may be renewed upon payment of a license fee of two hundred fifty dollars.  The annual license renewal fee for an applicant with more than one location is two hundred fifty dollars for the first location and fifty dollars for each additional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9-160.</w:t>
        <w:tab/>
        <w:t>To qualify for a license issued pursuant to this chapter, an applicant shall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 minimum net worth, determined in accordance with generally accepted accounting principles, of at least twenty-five thousand dollars available for the operation of each 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financial responsibility, character, experience, and general fitness so as to command the confidence of the public and to warrant belief that the business is operated lawfully, honestly, fairly, and effici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9-170.</w:t>
        <w:tab/>
        <w:t>(A)</w:t>
        <w:tab/>
        <w:t>A licensee may not advance monies on the security of a check unless the account on which the presented check  is drawn is a legitimate, open, and activ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licensee shall, in every location conducting business under a license issued pursuant to this chapter, conspicuously post and at all times display a notice stating the fee charged for deferred presentment services.  A licensee shall file with the board a statement of the fees charged at every location licensed for deferred present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licensee shall endorse in the name of the licensee every check, draft, or money order presented by the licensee for payment or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9-180.</w:t>
        <w:tab/>
        <w:t>(A)</w:t>
        <w:tab/>
        <w:t>A licensee may defer the presentment or deposit of a check for up to thirty-one days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face amount of a check taken for deferred presentment or deposit  may not exceed three hundred dollars, exclusive of the fees allowed in Section 34-39-18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Each check must be documented by a written agreement signed by both the customer and the licensee.  The written agreement must contain the name or trade name of the licensee, the transaction date, the amount of the check, and a statement of the total amount of fees charged, expressed both as a dollar amount and as an effective annual percentage rate (APR).  The written agreement must authorize expressly the licensee to defer presentment or deposit of the check until a specific date, not later than thirty-one days from the date the check is accepted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board shall require each licensee to issue a standardized consumer notification and disclosure form in compliance with state and federal truth-in-lending laws prior to entering into a deferred present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 licensee shall not charge, directly or indirectly, a fee or other consideration in excess of fifteen percent of the face amount of the check for accepting a check for deferred presentment or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A check accepted for deferred presentment or deposit pursuant to this chapter may not be repaid from the proceeds of another check accepted for deferred presentment or deposit by the same licensee or an affiliate of the licensee.  A licensee shall not renew or otherwise extend presentment of a check or withhold the check from deposit, for old or new consideration, for a period beyond the time set forth in the written agreement with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If a check is returned to the licensee from a payer financial institution due to insufficient funds, closed account, or stop payment order, the licensee may pursue all legally available civil means to collect the check including, but not limited to, the imposition of a returned check charge as provided in Section 34-11-70(a).  An individual who issues a personal check to a licensee under a deferred presentment agreement is not subject to criminal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9-190.</w:t>
        <w:tab/>
        <w:t>(A)</w:t>
        <w:tab/>
        <w:t>A person subject to the provisions of this chapter shall maintain in its offices books, accounts, and records, as the board may reasonably require.  The books, accounts, and records must be maintained separately from other business in which the person is engaged and must be retained for at least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board may examine the books, accounts, and records to determine compliance with this chapter and with the regulations adopted pursuant to it.  The licensee examined pursuant to this section must pay the cost of the examination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9-200.</w:t>
        <w:tab/>
        <w:t>A person required to be licensed pursuant to this chapter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charge fees in excess of those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engage in the busines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i)</w:t>
        <w:tab/>
        <w:t>making loans of money or extension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i)</w:t>
        <w:tab/>
        <w:t>discounting notes, bills of exchange, items, or other evidences of deb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ii)</w:t>
        <w:tab/>
        <w:t>accepting deposits or bailments of money or items, except as expressly provided by Section 34-39-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use or cause to be published or disseminated advertising communication which contains false, misleading, or deceptive statements or represen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conduct business at premises or locations other than locations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engage in unfair, deceptive, or fraudulent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alter or delete the date on a check accepted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accept an undated check or a check dated on a date other than the date on which the licensee accepts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require a customer to provide security for the transaction or require the customer to provide a guaranty from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engage in the retail sale of goods or services, other than deferred presentment services, at the location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9-210.</w:t>
        <w:tab/>
        <w:t>(A)</w:t>
        <w:tab/>
        <w:t>The board may suspend or revoke a license issued pursuant to this chapter if, after notice and opportunity for hearing, the board issues written findings that the licensee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violated this chapter or applicable state o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made a false statement on the application for a license under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refused to permit investigation by the board as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failed to comply with an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demonstrated incompetency or untrustworthiness to engage in the business of deferred presentment servi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been convicted of a felony or misdemeanor involving fraud, misrepresentation, or dec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board may not suspend or revoke a license issued under this chapter unless the licensee has been given notice and opportunity  for hearing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9-220.</w:t>
        <w:tab/>
        <w:t>If the board determines that a person subject to the provisions of this chapter has violated this chapter or regulations adopted pursuant to it, the board may, upon notice and opportunity for hearing in accordance with the Administrative Procedures Act, order the person to cease and desist from the violations and to comply with this chapter.  The board may enforce compliance with an order issued pursuant to this section by the imposition and collection of civil penalties authoriz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9-230.</w:t>
        <w:tab/>
        <w:t>The board may order and impose civil penalties upon a person subject to the provisions of this chapter for violations of this chapter or its regulations in an amount not to exceed one thousand dollars for each violation.  The board also may order repayment of unlawful or excessive fees charged to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9-240.</w:t>
        <w:tab/>
        <w:t>The board, upon a determination that a violation of Section 34-39-130 is wilful, may refer the violation to the Attorney General or to the appropriate circuit solicitor for criminal prosecution.  A wilful violation of Section 34-39-130 is a Class B misdemeanor, and each transaction involving unlawful deferred presentment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9-250.</w:t>
        <w:tab/>
        <w:t>The business of deferred presentment services conducted in accordance with this chapter is not subject to or controlled by any other state statute governing the imposition of interest, fees, or loan charges, or the extension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9-260.</w:t>
        <w:tab/>
        <w:t>The board may promulgate regulations pursuant to the Administrative Procedures Act necessary to carry out the purposes of this chapter, to provide for the protection of the public, and to assist licensees in interpreting and complying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If any provision of this act or its application to any person or circumstance is held invalid, the invalidity does not affect other provisions or application of the act which can be given effect without the invalid provision or application, and to that end, the provisions of this act are declared to b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35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359-</w:t>
    </w:r>
    <w:r>
      <w:rPr>
        <w:sz w:val="22"/>
      </w:rPr>
      <w:fldChar w:fldCharType="begin"/>
    </w:r>
    <w:r>
      <w:rPr>
        <w:sz w:val="22"/>
      </w:rPr>
      <w:instrText xml:space="preserve"> PAGE </w:instrText>
    </w:r>
    <w:r>
      <w:rPr>
        <w:sz w:val="22"/>
      </w:rPr>
      <w:fldChar w:fldCharType="separate"/>
    </w:r>
    <w:r>
      <w:rPr>
        <w:sz w:val="22"/>
      </w:rPr>
      <w:t>16</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59-</w:t>
    </w:r>
    <w:r>
      <w:rPr>
        <w:sz w:val="22"/>
      </w:rPr>
      <w:fldChar w:fldCharType="begin"/>
    </w:r>
    <w:r>
      <w:rPr>
        <w:sz w:val="22"/>
      </w:rPr>
      <w:instrText xml:space="preserve"> PAGE </w:instrText>
    </w:r>
    <w:r>
      <w:rPr>
        <w:sz w:val="22"/>
      </w:rPr>
      <w:fldChar w:fldCharType="separate"/>
    </w:r>
    <w:r>
      <w:rPr>
        <w:sz w:val="22"/>
      </w:rPr>
      <w:t>2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0-98.doc" TargetMode="External"/><Relationship Id="rId3" Type="http://schemas.openxmlformats.org/officeDocument/2006/relationships/hyperlink" Target="../../h:/HJ%20Archive/1998/05-19-98.doc" TargetMode="External"/><Relationship Id="rId4" Type="http://schemas.openxmlformats.org/officeDocument/2006/relationships/hyperlink" Target="../../h:/HJ%20Archive/1998/05-14-98.doc" TargetMode="External"/><Relationship Id="rId5" Type="http://schemas.openxmlformats.org/officeDocument/2006/relationships/hyperlink" Target="../../h:/HJ%20Archive/1998/01-13-98.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