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77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003, Education Board, Staff protection,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1</w:t>
        <w:tab/>
        <w:t>Tabled in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11</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0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05</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226</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4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26/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OARD OF EDUCATION, RELATING TO STAFF PROTECTION (REPEAL), DESIGNATED AS REGULATION DOCUMENT NUMBER 200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Staff Protection (Repeal), designated as Regulation Document Number 2003,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e propose this regulation be repealed because it is philosophical in nature, not regulatory.  It is recommended that one sentence be merged into R43-166, School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3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3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1-97.hj.doc" TargetMode="External"/><Relationship Id="rId3" Type="http://schemas.openxmlformats.org/officeDocument/2006/relationships/hyperlink" Target="../../h:/HJ%20Archive/1997/03-11-97.hj.doc" TargetMode="External"/><Relationship Id="rId4" Type="http://schemas.openxmlformats.org/officeDocument/2006/relationships/hyperlink" Target="../../h:/SJ%20Archive/1997/03-06-97.sj.doc" TargetMode="External"/><Relationship Id="rId5" Type="http://schemas.openxmlformats.org/officeDocument/2006/relationships/hyperlink" Target="../../h:/SJ%20Archive/1997/03-05-97.sj.doc" TargetMode="External"/><Relationship Id="rId6" Type="http://schemas.openxmlformats.org/officeDocument/2006/relationships/hyperlink" Target="../../h:/SJ%20Archive/1997/02-26-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