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6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ly Violent Predator Act, Crimes and Offenses, sex, victims; Mental health patients, Correction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 xml:space="preserve">Senator Jackson's name removed from </w:t>
        <w:tab/>
        <w:tab/>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0</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18</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317</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312</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311</w:t>
        <w:tab/>
        <w:t>Co-Sponsor removed (Rule 5.2) by Rep.</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311</w:t>
        <w:tab/>
        <w:t>Co-Sponsor removed (Rule 5.2) by Rep.</w:t>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310</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310</w:t>
        <w:tab/>
        <w:t>Co-Sponsor added (Rule 5.2) by Rep.</w:t>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30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802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1, R453, H4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TO AUTHORIZE THE COMMITMENT OF SUCH PERSON TO THE DEPARTMENT OF MENTAL HEALTH UPON ANTICIPATION OF RELEASE FROM INCARCERATION UNTIL THE PERSON IS SAFE TO BE AT LARGE AND IF RELEASED NOT LIKELY TO COMMIT ACTS OF SEXUAL VIOLENCE, TO PROVIDE FOR RELEASE PROCEDURES, AND TO PROVIDE FOR THE USE AND CONFIDENTIALITY OF CERTAIN RECORDS AND REPORTS;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SECTION 16-3-1560, AS AMENDED, RELATING TO NOTIFICATION TO VICTIMS OF POST-CONVICTION PROCEEDINGS AFFECTING PROBATION, PAROLE, OR RELEASE OF THE OFFENDER, SO AS TO INCLUDE PROCEEDINGS UNDER THE SEXUALLY VIOLENT PREDATOR ACT; TO AMEND CHAPTER 3, TITLE 24, RELATING TO THE STATE PRISON SYSTEM, BY ADDING SECTION 24-3-85 SO AS TO AUTHORIZE THE DIRECTOR OF THE PRISON SYSTEM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0.</w:t>
        <w:tab/>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20.</w:t>
        <w:tab/>
        <w:t>The General Assembly finds that a mentally abnormal and extremely dangerous group of sexually violent predators exists who require involuntary civil commitment in a secure facility for long-term control, care, and treatment.  The General Assembly further finds that the likelihood these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secure facilities separated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uffers from a mental abnormality or personality disorder that makes the person likely to engage in acts of sexual violence if not confined in a secure facility for long-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w:t>
        <w:tab/>
        <w:t>attempt to commit an offense enumerated in this item as provided by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led guilty to, pled nolo contendere to, or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been adjudicated delinquent as a result of the com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been charged but determined to be incompetent to stand tria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been found not guilty by reason of insanity o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otal confinement’ means incarceration in a secure state or local correctional facility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ikely to engage in acts of sexual violence’ means the person’s propensity to commit acts of sexual violence is of such a degree as to pose a menace to the health and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40.</w:t>
        <w:tab/>
        <w:t>(A)</w:t>
        <w:tab/>
        <w:t>When a person has been convicted of a sexually violent offense, the agency with jurisdiction shall give written notice to the multidisciplinary team established in Section 44-48-50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nticipated hearing on fitness to stand trial following notice under Section 44-23-460 of a person who has been charged with a sexually violent offense but who was found unfit to stand trial for the reasons set forth in Section 44-23-410 following a hearing held pursuant to Section 44-2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nticipated hearing pursuant to Section 17-24-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lease of a person who has been found guilty of a sexually violent offense but mentally ill pursuant to Section 17-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gency with jurisdiction shall inform the multidisciplinary team 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gency with jurisdiction, its employees, officials, individuals contracting, appointed, or volunteering to perform services under this chapter, the multidisciplinary team, and the prosecutor’s review committee established in Section 44-48-60 are immune from civil or criminal liability for any good-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50.</w:t>
        <w:tab/>
        <w:t>The Director of the Department of Corrections shall appoint a multidisciplinary team to review the records of each person referred to the team pursuant to Section 44-48-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48-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 a retired judge appointed by the Chief Justice who is eligible for continued judicial service pursuant to Section 2-19-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60.</w:t>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48-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70.</w:t>
        <w:tab/>
        <w:t>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thirty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80.</w:t>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two hours after a person is taken into custody pursuant to subsection (A).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cross-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90.</w:t>
        <w:tab/>
        <w:t>Within sixty days after the completion of a hearing held pursuant to Section 44-48-80, the court shall conduct a trial to determine whether the person is a sexually violent predator. Within thirty days after the determination of probable cause by the court pursuant to Section 44-48-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00.</w:t>
        <w:tab/>
        <w:t>(A)</w:t>
        <w:tab/>
        <w:t>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10.</w:t>
        <w:tab/>
        <w:t>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20.</w:t>
        <w:tab/>
        <w:t>If the Director of the Department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30.</w:t>
        <w:tab/>
        <w:t>Nothing in this chapter shall prohibit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40.</w:t>
        <w:tab/>
        <w:t>In order to protect the public, relevant information and records which otherwise are confidential or privileged must be released to the agency with jurisdiction and the Attorney General for the purpose of meeting the notice requirements of Section 44-48-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50.</w:t>
        <w:tab/>
        <w:t>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60.</w:t>
        <w:tab/>
        <w:t>A 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8-170.</w:t>
        <w:tab/>
        <w:t>The involuntary detention or commitment of a person pursuant to this chapter shall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urther tolling of 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last paragraph of Section 16-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itional notification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6-3-156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60.</w:t>
        <w:tab/>
        <w:t>(A)</w:t>
        <w:tab/>
        <w:t>The Department of Corrections, the Department of Probation, Parole, and Pardon Services, the Board of Juvenile Parole, or the Department of Juvenile Justice, as appropriate, reasonably must attempt to notify each victim of pos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ttorney General, upon receiving notice of appeal or other post-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ttorney General must confer with victims regarding the defendant’s appeal and other post-conviction proceedings, including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Attorney General must keep each victim reasonably informed of the status and progress of the appeal or other post-conviction proceedings, including proceedings brought under Chapter 48 of Title 44, until thei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Attorney General reasonably must attempt to notify a victim of all post-conviction proceedings, including proceedings brought under Chapter 48 of Title 44, and of the victim’s right to attend.  This notification must be made sufficiently in advance to allow the victim to exercise his rights pertaining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ssion and detai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Chapter 3 of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3-85.</w:t>
        <w:tab/>
        <w:t>The director of the prison system shall admit and detain in the Department of Corrections for safekeeping a person transferred to his custody pursuant to an interagency agreement authorized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4-2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atient’ means an individual undergoing treatment in the department; however, the term does not include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 and applies to any person who, on the effective date of the act,  is  serving a sentence for any offense set forth in Section 44-48-30(2) as well as to any person who is convicted of a sexually violent offense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6-98.doc" TargetMode="External"/><Relationship Id="rId7" Type="http://schemas.openxmlformats.org/officeDocument/2006/relationships/hyperlink" Target="../../h:/SJ%20Archive/1998/05-20-98.doc" TargetMode="External"/><Relationship Id="rId8" Type="http://schemas.openxmlformats.org/officeDocument/2006/relationships/hyperlink" Target="../../h:/SJ%20Archive/1998/03-25-98.doc" TargetMode="External"/><Relationship Id="rId9" Type="http://schemas.openxmlformats.org/officeDocument/2006/relationships/hyperlink" Target="../../h:/HJ%20Archive/1998/03-24-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3-19-98.doc" TargetMode="External"/><Relationship Id="rId13" Type="http://schemas.openxmlformats.org/officeDocument/2006/relationships/hyperlink" Target="../../h:/HJ%20Archive/1998/03-18-98.doc" TargetMode="External"/><Relationship Id="rId14" Type="http://schemas.openxmlformats.org/officeDocument/2006/relationships/hyperlink" Target="../../h:/HJ%20Archive/1998/03-17-98.doc" TargetMode="External"/><Relationship Id="rId15" Type="http://schemas.openxmlformats.org/officeDocument/2006/relationships/hyperlink" Target="../../h:/HJ%20Archive/1998/03-12-98.doc" TargetMode="External"/><Relationship Id="rId16" Type="http://schemas.openxmlformats.org/officeDocument/2006/relationships/hyperlink" Target="../../h:/HJ%20Archive/1998/03-11-98.doc" TargetMode="External"/><Relationship Id="rId17" Type="http://schemas.openxmlformats.org/officeDocument/2006/relationships/hyperlink" Target="../../h:/HJ%20Archive/1998/03-11-98.doc" TargetMode="External"/><Relationship Id="rId18" Type="http://schemas.openxmlformats.org/officeDocument/2006/relationships/hyperlink" Target="../../h:/HJ%20Archive/1998/03-10-98.doc" TargetMode="External"/><Relationship Id="rId19" Type="http://schemas.openxmlformats.org/officeDocument/2006/relationships/hyperlink" Target="../../h:/HJ%20Archive/1998/03-10-98.doc" TargetMode="External"/><Relationship Id="rId20" Type="http://schemas.openxmlformats.org/officeDocument/2006/relationships/hyperlink" Target="../../h:/HJ%20Archive/1998/03-02-98.doc" TargetMode="External"/><Relationship Id="rId21" Type="http://schemas.openxmlformats.org/officeDocument/2006/relationships/hyperlink" Target="../../h:/HJ%20Archive/1998/02-25-98.doc" TargetMode="External"/><Relationship Id="rId22" Type="http://schemas.openxmlformats.org/officeDocument/2006/relationships/hyperlink" Target="../../h:/HJ%20Archive/1998/01-13-98.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