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w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Hawkins, Bailey, Gamble, Knotts, Leach, Mason, Sandifer, Vaughn, Young and 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06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rious child sex offense, Crimes and Offenses, Minors, abused, neglected; definition and penal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0</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1050 SO AS TO DEFINE “SERIOUS CHILD SEX OFFENSE”, TO PROVIDE THAT A PERSON CONVICTED OF A SERIOUS CHILD SEX OFFENSE WHO SUBSEQUENTLY ENGAGES IN AN OCCUPATION OR PARTICIPATES IN A VOLUNTEER POSITION THAT REQUIRES HIM TO WORK OR INTERACT WITH CERTAIN CHILDREN IS GUILTY OF A FELONY, TO PROVIDE A PENALTY, AND TO PROVIDE THAT CERTAIN ACTIVITIES CONSTITUTE PRIMA FACIE EVIDENCE THAT A PERSON IS ENGAGED IN AN OCCUPATION OR PARTICIPATES IN A VOLUNTEER POSITION THAT REQUIRES HIM TO WORK OR INTERACT WITH CHILDREN  UNDER SIX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1050.</w:t>
        <w:tab/>
        <w:t>(A) As contained in this section ‘serious child sex offense’ means the following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riminal sexual conduct in the first degree (Section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riminal sexual conduct in the second degree (Section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riminal sexual conduct in the third degree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riminal sexual conduct with minors (Section16-3-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5)</w:t>
        <w:tab/>
        <w:t>attempted criminal sexual conduct (Section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6) </w:t>
        <w:tab/>
        <w:t>lewd act on a minor (Section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disseminating obscene material to a minor under twelve years of age (Section16-15-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sexual exploitation of a minor, first degree (Section16-15-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sexual exploitation of a minor, second degree (Section16-15-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sexual exploitation of a minor, third degree (Section16-15-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 promoting prostitution of a minor  (Section16-15-4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12) participating in prostitution of a minor (Section16-15-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convicted of a serious sex offense who subsequently engages in an occupation or participates in a volunteer position that requires him to work or interact primarily and directly with children  under sixteen years of age is guilty of a felony and, upon conviction, must be imprisoned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vidence that a person engages in an occupation or participates in a volunteer position in the following areas is prima facie evidence that the occupation or position requires him to work or interact primarily and directly with children under six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each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hil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youth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youth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oach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parks or playground recre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7) </w:t>
        <w:tab/>
        <w:t>school bu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6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6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