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not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Knotts, Cotty, Littlejohn, Stille and Ris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064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in-operated devices, counties may extend maximum ten percent add-on license fee; Gambling,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6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1210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21-2720, AS AMENDED, CODE OF LAWS OF SOUTH CAROLINA, 1976, RELATING TO THE LICENSE TAX ON COIN-OPERATED MACHINES AND DEVICES, SO AS TO EXTEND THE MAXIMUM TEN PERCENT “ADD-ON” COUNTY OR MUNICIPAL LICENSE FEE ON COIN-OPERATED DEVICES WITH A FREE PLAY FEATURE TO THE ENTIRE FOUR THOUSAND DOLLAR BIENNIAL STATE LICENSE TAX RATHER THAN A MAXIMUM TEN PERCENT OF THREE THOUSAND SIX HUNDRE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ubsections (B) and (D) of Section 12-21-2720 of the 1976 Code, as last amended by Section 54, Part II, Act 155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B)</w:t>
        <w:tab/>
        <w:t xml:space="preserve">No municipality may limit the number of machines within the boundaries of the municipality.  A municipality may by ordinance impose a license fee on machines licensed pursuant to subsection (A)(3) of this section in an amount not exceeding ten percent </w:t>
      </w:r>
      <w:r>
        <w:rPr>
          <w:strike/>
          <w:sz w:val="22"/>
        </w:rPr>
        <w:t>of three thousand six hundred dollars</w:t>
      </w:r>
      <w:r>
        <w:rPr>
          <w:sz w:val="22"/>
        </w:rPr>
        <w:t xml:space="preserve"> of the license fee imposed pursuant to subsection (A) for the equivalent license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D)</w:t>
        <w:tab/>
        <w:t xml:space="preserve">A county may by ordinance impose a license fee on machines licensed pursuant to subsection (A)(3) of this section located in an unincorporated area of the county in an amount not exceeding ten percent </w:t>
      </w:r>
      <w:r>
        <w:rPr>
          <w:strike/>
          <w:sz w:val="22"/>
        </w:rPr>
        <w:t>of three thousand six hundred dollars</w:t>
      </w:r>
      <w:r>
        <w:rPr>
          <w:sz w:val="22"/>
        </w:rPr>
        <w:t xml:space="preserve"> of the license fee imposed pursuant to subsection (A) for the equivalent license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6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6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