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ehee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Sheheen, Kirsh, Littlejohn, Miller and Stil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943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ingo, game may be conducted only by religious organization; Gambling, Charitable Organiz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10</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7, ARTICLE XVII OF THE CONSTITUTION OF SOUTH CAROLINA, 1895, RELATING TO THE PROHIBITION AGAINST LOTTERIES AND PROVIDING THAT THE GAME OF BINGO WHEN CONDUCTED BY CHARITABLE, RELIGIOUS, OR FRATERNAL ORGANIZATIONS OR WHEN CONDUCTED AT RECOGNIZED ANNUAL STATE AND COUNTY FAIRS IS NOT A PROHIBITED LOTTERY, SO AS TO PROVIDE THAT THE GAME OF BINGO MAY BE CONDUCTED ONLY BY A RELIGIOU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It is proposed that Section 7,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w:t>
        <w:tab/>
        <w:t xml:space="preserve">No lottery shall ever be allowed or be advertised by newspapers, or otherwise, or its tickets be sold in this State. The game of bingo, when conducted by </w:t>
      </w:r>
      <w:r>
        <w:rPr>
          <w:strike/>
          <w:sz w:val="22"/>
        </w:rPr>
        <w:t>charitable,</w:t>
      </w:r>
      <w:r>
        <w:rPr>
          <w:sz w:val="22"/>
        </w:rPr>
        <w:t xml:space="preserve"> religious </w:t>
      </w:r>
      <w:r>
        <w:rPr>
          <w:strike/>
          <w:sz w:val="22"/>
        </w:rPr>
        <w:t>or fraternal</w:t>
      </w:r>
      <w:r>
        <w:rPr>
          <w:sz w:val="22"/>
        </w:rPr>
        <w:t xml:space="preserve"> organizations exempt from federal income taxation </w:t>
      </w:r>
      <w:r>
        <w:rPr>
          <w:strike/>
          <w:sz w:val="22"/>
        </w:rPr>
        <w:t>or when conducted at recognized annual State and county fairs</w:t>
      </w:r>
      <w:r>
        <w:rPr>
          <w:sz w:val="22"/>
        </w:rPr>
        <w:t>, shall not be deemed a lottery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7, Article XVII of the Constitution of this State relating to the prohibition against lotteries and providing that the game of bingo when conducted by charitable, religious, or fraternal organizations or when conducted at recognized annual state and county fairs is not a prohibited lottery, so as to provide that the game of bingo may be conducted only by a religiou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6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6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