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ehe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heheen, Canty, Cotty, Kirsh, Littlejohn, Mason, Meacham, Seithel, Stille, Vaughn and 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50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in-operated devices, county may prohibit operation or possession of in; Gambling, Taxation,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0</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34, ARTICLE III OF THE CONSTITUTION OF SOUTH CAROLINA, 1895, RELATING TO THE PROHIBITION WITH CERTAIN EXCEPTIONS OF ENACTMENT OF LOCAL OR SPECIAL LAWS BY THE GENERAL ASSEMBLY, SO AS TO ALLOW A COUNTY BY ORDINANCE, SUBJECT TO THE APPROVAL OF THE QUALIFIED ELECTORS OF THE COUNTY BY MAJORITY VOTE IN A REGULARLY SCHEDULED ELECTION, TO PROHIBIT THE OPERATION OR POSSESSION OF ANY TYPE OF COIN-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34, Article III of the Constitution of this State be amended by adding a new item VIII immediately after item VI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III.</w:t>
        <w:tab/>
        <w:t>To allow a county by ordinance, subject to the approval of the qualified electors of the county by majority vote in a regularly scheduled election, to prohibit the operation or possession of any type of coin-operated amusement or gaming machine or device in that county.  The provisions of item VIII are deemed not to be in violation of Article VIII, Section 14(5)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34, Article III of the Constitution of this State be amended to allow a county by ordinance, subject to the approval of the qualified electors of the county by majority vote in a regularly scheduled election, to prohibit the operation or possession of any type of coin-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6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6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