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heheen, Baxley, Cotty, Cromer, Kirsh, Meacham, Miller and 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4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w level radioactive waste, disposal; maintenance of Barnwell facility after closure; Hazardous and Nuclear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0</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8-48-80, AS AMENDED, CODE OF LAWS OF SOUTH CAROLINA, 1976, RELATING TO THE APPOINTMENT OF A LOW-LEVEL RADIOACTIVE WASTE COMPACT NEGOTIATING COMMITTEE AND THE PROHIBITION AGAINST LOW-LEVEL RADIOACTIVE WASTE GENERATED WITHIN THE STATE OF NORTH CAROLINA BEING DISPOSED OF AT A FACILITY LOCATED IN THIS STATE, SO AS TO DELETE THE COMMITTEE, TO FURTHER PROVIDE FOR THE DUTIES OF THE BUDGET AND CONTROL BOARD IN REGARD TO CUSTODY AND MAINTENANCE OF THE BARNWELL FACILITY AFTER CLOSURE, AND TO PROVIDE THAT NO LOW-LEVEL RADIOACTIVE WASTE GENERATED OUTSIDE THE STATE OF SOUTH CAROLINA MAY BE DISPOSED OF AT A FACIL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8-48-8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48-80.</w:t>
        <w:tab/>
      </w:r>
      <w:r>
        <w:rPr>
          <w:strike/>
          <w:sz w:val="22"/>
        </w:rPr>
        <w:t>(A)</w:t>
        <w:tab/>
        <w:t>The Governor shall appoint a Low-Level Radioactive Waste Compact Negotiating Committee.  The committee shall be composed of seven members appointed by the Governor, three who shall be from the State at large, two who shall be members of the South Carolina Senate recommended by the President Pro Tempore of the Senate, and two who shall be members of the South Carolina House of Representatives recommended by the Speaker.  The committee shall negotiate with representatives of other states to establish a new low-level radioactive waste management compact, subject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committee shall only negotiate with states that have demonstrated a commitment to the compacting process and that have made substantial progress in implementing that process and who have passed an act authorizing representatives to enter compact negot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State, as the initial host state, must have ultimate authority over access to the Barnwell facility and the terms and conditions for su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Compact Commission, subject to approval by the South Carolina representatives on the commission, must have authority to negotiate contracts with other states and with individual generators direc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the compact must provide for an appropriate host fee to be paid to Barnwell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5)</w:t>
      </w:r>
      <w:r>
        <w:rPr>
          <w:sz w:val="22"/>
        </w:rPr>
        <w:tab/>
      </w:r>
      <w:r>
        <w:rPr>
          <w:strike/>
          <w:sz w:val="22"/>
        </w:rPr>
        <w:t>the compact must be ratified by a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A)</w:t>
      </w:r>
      <w:r>
        <w:rPr>
          <w:sz w:val="22"/>
        </w:rPr>
        <w:tab/>
        <w:t xml:space="preserve">In accordance with Section 13-7-30, the State Budget and Control Board, or its designee, is responsible for extended custody and maintenance of the Barnwell site following </w:t>
      </w:r>
      <w:r>
        <w:rPr>
          <w:sz w:val="22"/>
          <w:u w:val="single"/>
        </w:rPr>
        <w:t>final</w:t>
      </w:r>
      <w:r>
        <w:rPr>
          <w:sz w:val="22"/>
        </w:rPr>
        <w:t xml:space="preserve"> closure and license </w:t>
      </w:r>
      <w:r>
        <w:rPr>
          <w:strike/>
          <w:sz w:val="22"/>
        </w:rPr>
        <w:t>transfer</w:t>
      </w:r>
      <w:r>
        <w:rPr>
          <w:sz w:val="22"/>
        </w:rPr>
        <w:t xml:space="preserve"> </w:t>
      </w:r>
      <w:r>
        <w:rPr>
          <w:sz w:val="22"/>
          <w:u w:val="single"/>
        </w:rPr>
        <w:t>cancellation</w:t>
      </w:r>
      <w:r>
        <w:rPr>
          <w:sz w:val="22"/>
        </w:rPr>
        <w:t xml:space="preserve"> from the facility operator.  The department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Nothing in this section must be construed to alter or diminish the existing statutory authority of the department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 xml:space="preserve">No low-level radioactive waste generated </w:t>
      </w:r>
      <w:r>
        <w:rPr>
          <w:strike/>
          <w:sz w:val="22"/>
        </w:rPr>
        <w:t>within</w:t>
      </w:r>
      <w:r>
        <w:rPr>
          <w:sz w:val="22"/>
        </w:rPr>
        <w:t xml:space="preserve"> </w:t>
      </w:r>
      <w:r>
        <w:rPr>
          <w:sz w:val="22"/>
          <w:u w:val="single"/>
        </w:rPr>
        <w:t>outside</w:t>
      </w:r>
      <w:r>
        <w:rPr>
          <w:sz w:val="22"/>
        </w:rPr>
        <w:t xml:space="preserve"> the State of </w:t>
      </w:r>
      <w:r>
        <w:rPr>
          <w:strike/>
          <w:sz w:val="22"/>
        </w:rPr>
        <w:t>North</w:t>
      </w:r>
      <w:r>
        <w:rPr>
          <w:sz w:val="22"/>
        </w:rPr>
        <w:t xml:space="preserve"> </w:t>
      </w:r>
      <w:r>
        <w:rPr>
          <w:sz w:val="22"/>
          <w:u w:val="single"/>
        </w:rPr>
        <w:t>South</w:t>
      </w:r>
      <w:r>
        <w:rPr>
          <w:sz w:val="22"/>
        </w:rPr>
        <w:t xml:space="preserve"> Carolina may be disposed of at a facil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