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7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5, Education Board, Professional development opportunit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Professional Development Opportunities (Repeal), designated as Regulation Document Number 198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Professional Development Opportunities regulation predates the passage of the Early Childhood Development and Academic  Assistance Act of 1993 (Act 135), which requires professional development to be coordinated with mandated five-year school and district plans for improvement.  The repeal of this regulation will allow schools and districts the flexibility to better respond to the requirements of Act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