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rot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rotter, Barrett, Cromer, McLeod, Robinson, Sandifer, Simrill, Spearman, Wilder, Riser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8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cassee Gorges Endowment Fund created, Oconee and Pickens County;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00.</w:t>
        <w:tab/>
        <w:t>There is created the South Carolina Jocassee Gorges Endowmen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10.</w:t>
        <w:tab/>
        <w:t>There is created the Board of Trustees of the Jocassee Gorges Endowment Fund Resources, with full authority over the administration of the fund.  The chairman and members of the Board of the Department of Natural Resources shall serve, respectively, as the chairman and members of the board of trustees of the fund.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20.</w:t>
        <w:tab/>
        <w:t>The assets of the fund are deriv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roceeds of any gifts, grants, and contributions to the State which are designated specifically for i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other lawfu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30.</w:t>
        <w:tab/>
        <w:t>The fund constitutes a special trust derived from a contractual relationship between the State and the members of the public whose investments contribute to the fund.  In recognition of the special trust, these limitations and restrictions apply to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y limitations or restrictions specified by the donors on the uses of the income derived from the gifts, grants, and voluntary contributions must be respected but are not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fter applying income received and accruing from the investments of gifts, grants, and contributions, the board of trustees of the fund may liquidate and expend the principal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income received and accruing from the investments of the fund must be spent only to acquire additional real property complementary to or protective of the Jocassee Gorges and in furthering the operation and maintenance of the Jocassee Gorges and the efficient operation of the department in accomplishing the purposes of the department as set forth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40.</w:t>
        <w:tab/>
        <w:t>The board of trustees may accumulate the investment income of the fund and may direct expenditures from the income of the fund for the purposes set forth in Section 50-3-9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50.</w:t>
        <w:tab/>
        <w:t>Expenditure of the income derived from the fund must be made through the board of trustees in accordance with the provisions of the annual general appropriations act.  The fund is subject to the oversight of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60.</w:t>
        <w:tab/>
        <w:t>The fund and income do not take the place of state appropriations or department receipts placed in the fund, but any portion of the income of the fund available for the purpose set out in Section 50-3-930(3) must be used to supplement other income of an appropri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70.</w:t>
        <w:tab/>
        <w:t>If the Board of the Department of Natural Resources is dissolved, the succeeding agency shall assume the trusteeship of the fund and is bound by the limitations and restrictions placed by this article on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