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askins, Spearman, Kirsh, Wilkins, Bauer, Cato, Gamble, Jennings, Knotts, Leach, Sandifer, Young-Brickell, Riser and 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7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psychology specialists, licensure of; Psychologist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5, TITLE 40, CODE OF LAWS OF SOUTH CAROLINA, 1976, RELATING TO THE LICENSURE AND REGULATION OF PSYCHOLOGISTS, BY ADDING ARTICLE 3, SO AS TO PROVIDE FOR THE LICENSURE AND REGULATION OF SPECIALISTS IN SCHOOL PSYCHOLOGY; TO AMEND SECTION 40-55-20, RELATING TO THE BOARD OF EXAMINERS IN PSYCHOLOGY, SO AS TO ADD A SPECIALIST IN SCHOOL PSYCHOLOGY TO THE BOARD, TO REQUIRE PERSONS QUALIFIED TO PRACTICE AS A SPECIALIST IN SCHOOL PSYCHOLOGY ON JULY 1, 1998, TO APPLY FOR LICENSURE BEFORE OCTOBER 1, 1998;  AND TO DESIGNATE SECTIONS 40-55-20 THROUGH 40-55-170 AS ARTICLE 1 OF CHAPTER 55, TITLE 40, ENTITLED  “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pecialists in School Psycholog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10.</w:t>
        <w:tab/>
        <w:t>The State Board of Examiners in Psychology shall administer the provisions of this article and is the sole authority for issuing licens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20.</w:t>
        <w:tab/>
        <w:t>(A)</w:t>
        <w:tab/>
        <w:t>The practice of a specialist in school psychology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specialist in school psycholog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ducting diagnostic and prescriptive assessments of individual needs using formal and informal psycho-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terpreting assessment data and design and, when appropriate, providing interventions as indica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articipating in instructional support and intervention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viding group and individual counseling regarding educational, personal, and social concerns, adjustment,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valuating information and determining the need for referral to appropriate specialists and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oviding consultation to clients, parents, teachers, school administrators, school systems, and professional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ssisting in designing, planning, and developing instructional programs an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supervising the work of other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ever important aspects of a case fall outside the specialist in school psychology’s competence, the specialist must obtain appropriate consultations and referrals.  A specialist in school psychology must not attempt to diagnose, prescribe for, treat, or advise a client with reference to a complaint which is outside the scope of practice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d specialist in school psychology employed by a school district may provide private sector services to students living within that distric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arent, guardian, surrogate or adult client is informed in writing, before services are provided, of the individual’s eligibility for free services of the same kind from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lient is not a student assigned to any school to which the licensed specialist in school psychology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 parent, guardian, surrogate, or adult client is informed that the licensed specialist in school psychology may not function as an independent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icensed specialist in school psychology does not provide private sector services during hours of contracted employment with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licensed specialist in school psychology does not use his or her position within a school district to offer or promote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licensed specialist in school psychology does not utilize tests, materials, or services belonging to the school district in providing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40-55-330.</w:t>
        <w:tab/>
        <w:t>An applicant for licensure shall complete procedures for application as prescribed by the Board of Examiners in Psychology.  An applicant must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 xml:space="preserve">a sixty hour master’s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w:t>
        <w:tab/>
        <w:t>a specialists’ degree, which must require 60 semester hours or 90 quar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w:t>
        <w:tab/>
        <w:t xml:space="preserve"> or a doctorate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 certified by the South Carolina Department of Education as a school psychologist level 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as served successfully for at least two years as a certified school psychologist in a school psychology or comparable setting, at least one year of which must have been under the supervision of a Licensed Specialist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as made a satisfactory score, as prescribed by the board, on the Educational Training Service’s School Psychology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40.</w:t>
        <w:tab/>
        <w:t>The board shall promulgate regulations in accordance with Chapter 23, Title 1 (Administrative Procedures Act) establishing requirements for continuing education which must be met by a person licensed as a specialist in school psychology.  An applicant for license renewal shall present evidence satisfactory to the board that continuing education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50.</w:t>
        <w:tab/>
        <w:t>Notwithstanding the provisions of Section 40-55-330, an applicant who is qualified to practice school psychology within this State and who holds a South Carolina Department of Education II or III certification as of July 1, 1998, or who is certified as a Nationally Certified School Psychologist is qualified for licensure if the person has completed two years as a certified school psychologist in a school psychology or comparable setting.  This person is subject to all provisions of this article except Section 40-55-330 and may not be denied relicensure as long as the person continues to comply with all other requirement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60.</w:t>
        <w:tab/>
        <w:t>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70.</w:t>
        <w:tab/>
        <w:t>(A)</w:t>
        <w:tab/>
        <w:t xml:space="preserve">A person licensed pursuant to this article may use the title ‘Licensed Specialist in School Psychology’ and the letters ‘LSSP’ following his or her name.  </w:t>
        <w:tab/>
        <w:t xml:space="preserve">Additional credential lines may be used to indicate other legitimate qualifications of the licensee including, but not limited to, Nationally Certified School Psychologist or State Certified School Psyc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unlawful for a person who is not licensed in accordance with this article to use the title ‘Licensed Specialist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e shall display his or her license in a prominent place at each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80.</w:t>
        <w:tab/>
        <w:t>The provisions of Article 1 pertaining to the administrative responsibilities of licensure and regulatory requirements applicable to psychologists that are not inconsistent with this article also pertain to the licensure and regulation of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90.</w:t>
        <w:tab/>
        <w:t>The board shall promulgate regulations necessary to carry out the provisions of this article including a code of ethics for licensed specialists in school psychology using as resources the code of ethics of the National Association of School Psychologists and other relevan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0-5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55-20.</w:t>
        <w:tab/>
        <w:t xml:space="preserve">There is </w:t>
      </w:r>
      <w:r>
        <w:rPr>
          <w:strike/>
          <w:sz w:val="22"/>
        </w:rPr>
        <w:t>hereby</w:t>
      </w:r>
      <w:r>
        <w:rPr>
          <w:sz w:val="22"/>
        </w:rPr>
        <w:t xml:space="preserve"> created </w:t>
      </w:r>
      <w:r>
        <w:rPr>
          <w:strike/>
          <w:sz w:val="22"/>
        </w:rPr>
        <w:t>a</w:t>
      </w:r>
      <w:r>
        <w:rPr>
          <w:sz w:val="22"/>
        </w:rPr>
        <w:t xml:space="preserve"> </w:t>
      </w:r>
      <w:r>
        <w:rPr>
          <w:sz w:val="22"/>
          <w:u w:val="single"/>
        </w:rPr>
        <w:t>the</w:t>
      </w:r>
      <w:r>
        <w:rPr>
          <w:sz w:val="22"/>
        </w:rPr>
        <w:t xml:space="preserve"> State Board of Examiners in Psychology to be composed of three clinical psychologists, two counseling psychologists, one school psychologist, </w:t>
      </w:r>
      <w:r>
        <w:rPr>
          <w:sz w:val="22"/>
          <w:u w:val="single"/>
        </w:rPr>
        <w:t>one specialist in school psychology,</w:t>
      </w:r>
      <w:r>
        <w:rPr>
          <w:sz w:val="22"/>
        </w:rPr>
        <w:t xml:space="preserve"> one psychologist who is licensed in experimental, social, industrial/organizational or community psychology, and one la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n individual qualified on July 1, 1998, to practice as a specialist in school psychology in this State in accordance with Article 3, Chapter 55, Title 40 of the 1976 Code, as added by Section 1 of this act, must apply for licensure under this act before October 1, 1998.  The board shall consider all applications within one year of receiving th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s 40-55-20 through 40-55-170 of the 1976 Code, are designated as Article 1, Chapter 55, Title 40, entitled ‘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July 1,1998,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5-</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