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bb-Hunter, Canty, Moody-Lawrence,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7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violence, treatment of perpetrators of; Social Services standards, Crimes and Offense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25</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8</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13</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Cobb-Hunter, Canty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381), to amend the Code of Laws of South Carolina, 1976, by adding Section 43-1-205 so as to require an agency receiving funds from the Department of Social Services for the treat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Social Services indicates that enactment of this  bill would have no impact on the General Fund of the State as the bill establishes requirements for an agency, entity, or organization receiving funds from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1-205.</w:t>
        <w:tab/>
        <w:t>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reatment services must be provided by persons with a minimum of a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treatment program shall have at least one person providing supervision to paid and volunteer staff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a minimum of three years of experience working with both perpetrators and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had a minimum of one year of experience in group fac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holds at least a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8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yperlink" Target="../../h:/HJ%20Archive/1998/02-26-98.doc" TargetMode="External"/><Relationship Id="rId4" Type="http://schemas.openxmlformats.org/officeDocument/2006/relationships/hyperlink" Target="../../h:/HJ%20Archive/1998/02-25-98.doc" TargetMode="External"/><Relationship Id="rId5" Type="http://schemas.openxmlformats.org/officeDocument/2006/relationships/hyperlink" Target="../../h:/HJ%20Archive/1998/02-25-98.doc" TargetMode="External"/><Relationship Id="rId6" Type="http://schemas.openxmlformats.org/officeDocument/2006/relationships/hyperlink" Target="../../h:/HJ%20Archive/1998/02-24-98.doc" TargetMode="External"/><Relationship Id="rId7" Type="http://schemas.openxmlformats.org/officeDocument/2006/relationships/hyperlink" Target="../../h:/HJ%20Archive/1998/02-18-98.doc" TargetMode="External"/><Relationship Id="rId8" Type="http://schemas.openxmlformats.org/officeDocument/2006/relationships/hyperlink" Target="../../h:/HJ%20Archive/1998/01-13-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