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 Canty and 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8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S. C. And Police Officers; service credit establishing military service not assumed by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AS AMENDED, AND SECTION 9-11-50, AS AMENDED, CODE OF LAWS OF SOUTH CAROLINA, 1976, RELATING TO ESTABLISHING SERVICE CREDIT UNDER THE SOUTH CAROLINA RETIREMENT SYSTEM AND THE SOUTH CAROLINA POLICE OFFICERS RETIREMENT SYSTEM, SO AS TO DELETE THE REQUIREMENT THAT THE EMPLOYER SHARE OF THE COST OF ESTABLISHING MILITARY SERVICE BE ASSUMED BY THE STATE AND INSTEAD REQUIRE THE EMPLOYER PAYMENT TO BE MADE BY THE CURRENT EMPLOYER OF THE MEMBER ESTABLISH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third unnumbered paragraph of Section 9-1-114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ember with two or more years of creditable service shall receive additional creditable service for the period of his military service at the rate of one year of military service for each two years of his creditable service excluding any period of creditable military service, as long as he was discharged or separated from the military service under conditions other than dishonorable, and as long as he pays to the system, by a single payment prior to his retirement or death or by another method of payment as may be prescribed from time to time by the board, all payments to the system he would have been required to make for the period to be so credited had he been employed in the position he held immediately prior to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prior to his employment by an employer the payments by the member, as described in the foregoing sentence, must be determined on the basis of his earnable compensation at the time he first became a member of the system.  The required employer contribution must be assumed by the </w:t>
      </w:r>
      <w:r>
        <w:rPr>
          <w:strike/>
          <w:sz w:val="22"/>
        </w:rPr>
        <w:t>State</w:t>
      </w:r>
      <w:r>
        <w:rPr>
          <w:sz w:val="22"/>
        </w:rPr>
        <w:t xml:space="preserve"> </w:t>
      </w:r>
      <w:r>
        <w:rPr>
          <w:sz w:val="22"/>
          <w:u w:val="single"/>
        </w:rPr>
        <w:t>member’s current employer</w:t>
      </w:r>
      <w:r>
        <w:rPr>
          <w:sz w:val="22"/>
        </w:rPr>
        <w:t>.  No member may receive credit for more than six years of military service.  Active military duty performed subsequent to December 31, 1975, may not be considered creditable servic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en percent and effective July 1, 1994,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other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11-50(4)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ny member with two or more years of credited service shall receive additional credited service for the period of his military service at the rate of one year of military service for each two years of his credited service excluding any period of credited military service, as long as he was discharged or separated from the military service under conditions other than dishonorable, and as long as he pays to the system, by a single payment prior to his retirement or death or by another method of payment as may be prescribed from time to time by the board,  all payments to the system he would have been required to make for the period to be so credited had he been employed in the position he held immediately prior to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prior to his employment by an employer, the payments by the member, as described in the foregoing sentence, must be determined on the basis of his compensation at the time he first became a member of the system. The required employer contribution must be assumed by the </w:t>
      </w:r>
      <w:r>
        <w:rPr>
          <w:strike/>
          <w:sz w:val="22"/>
        </w:rPr>
        <w:t>State</w:t>
      </w:r>
      <w:r>
        <w:rPr>
          <w:sz w:val="22"/>
        </w:rPr>
        <w:t xml:space="preserve"> </w:t>
      </w:r>
      <w:r>
        <w:rPr>
          <w:sz w:val="22"/>
          <w:u w:val="single"/>
        </w:rPr>
        <w:t>member’s current employer</w:t>
      </w:r>
      <w:r>
        <w:rPr>
          <w:sz w:val="22"/>
        </w:rPr>
        <w:t>. However, no member may receive credit for more than six years of military service. Active military duty performed subsequent to December 31, 1975, may not be considered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on the final day of the second month following approval by the Governor and applies with respect to applications filed to establish servic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