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bb-Hunter, Canty, McLeod and 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7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mpus Sexual Assault Information Act, Crimes and Offenses, sex offense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8</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1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obb-Hunter, Canty, McLeod and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383), to amend the Code of Laws of South Carolina, 1976, by adding Chapter 105 to Title 59,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inimal/Costs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b/>
        <w:t xml:space="preserve">The Commission on Higher Education states that a review of public higher education institutions revealed that programs to address campus sexual assault are currently in place.  A minimal cost to the General Fund of the State may be incurred in the production of written campus policies and the reproduction of admissions and employment applications so as to include language that such policies exist and are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b/>
        <w:t>Private higher education institutions would absorb any and all cost associated with the implementation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r>
    </w:p>
    <w:p>
      <w:pPr>
        <w:pStyle w:val="Normal"/>
        <w:tabs>
          <w:tab w:val="clear" w:pos="720"/>
          <w:tab w:val="left" w:pos="-1441" w:leader="none"/>
          <w:tab w:val="left" w:pos="3355" w:leader="none"/>
        </w:tabs>
        <w:ind w:left="115" w:right="3312" w:hanging="0"/>
        <w:jc w:val="both"/>
        <w:rPr>
          <w:i/>
          <w:i/>
        </w:rPr>
      </w:pPr>
      <w:r>
        <w:rPr>
          <w:i/>
        </w:rPr>
        <w:tab/>
        <w:t>Approved By:</w:t>
      </w:r>
    </w:p>
    <w:p>
      <w:pPr>
        <w:pStyle w:val="Normal"/>
        <w:tabs>
          <w:tab w:val="clear" w:pos="720"/>
          <w:tab w:val="left" w:pos="-1441" w:leader="none"/>
          <w:tab w:val="left" w:pos="3355" w:leader="none"/>
        </w:tabs>
        <w:ind w:left="115" w:right="3312" w:hanging="0"/>
        <w:jc w:val="both"/>
        <w:rPr/>
      </w:pPr>
      <w:r>
        <w:rPr/>
        <w:tab/>
        <w:t>Frank A. Rainwater</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CHAPTER 105 TO TITLE 59 SO AS TO REQUIRE AN INSTITUTION OF HIGHER LEARNING TO DEVELOP, PUBLISH, AND IMPLEMENT POLICIES AND PRACTICES TO PROMOTE PREVENTION AND AWARENESS OF CAMPUS SEXUAL ASS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5-10.</w:t>
        <w:tab/>
        <w:t>This act is known and may be cited as the ‘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5-20.</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amp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building or property owned or controlled by an institution within the same reasonably contiguous geographic area and used by the institution in direct support of, or in a manner related to, the institution’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building or property owned or controlled by a student organization recognized by the institution including, but not limited to, fraternity, sorority, and coopera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building or property controlled by the institution but own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ampus sexual assault’ means a sexual assault that occurs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nstitution of higher learning’ or ‘institution’ means a public  or private two-year or four-year college, community or junior college, technical school, or univers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tudent’ means an individual who is enrolled in an institution of higher learning on a full-time or par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5-30.</w:t>
        <w:tab/>
        <w:t>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5-40.</w:t>
        <w:tab/>
        <w:t>(A)</w:t>
        <w:tab/>
        <w:t>Not later than one hundred twenty days after the effective date of this act, each institution of higher learning must establish and implement a written campus sexual assault policy regar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institution’s campus sexual assault programs, aimed at prevention and awareness of sexual assa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cedures followed by the institution once a sexual assault occurs and is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olicy described in subsection (A) must address at least all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ducation programs to promote the prevention and awareness of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ossible sanctions following the final determination of an institutional disciplinary procedure regard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cedures a student follows if a sexual assault occurs, including the persons to be contacted, the importance of preserving evidence of the criminal sexual assault, and the authorities to whom the alleged offense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cedures for institutional disciplinary action in cases of alleged sexual assault, including a clear statement that both the accuser and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have the same opportunities to have support persons or legal counsel, if the institution’s policy allows the presence of outside legal counsel, present during an institutional disciplinar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must be informed of the outcome of an institutional disciplinary proceeding brought alleg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notification to a student of the right to notify proper law enforcement authorities, including institutional and local police, and of the option to be assisted by representatives of the institution in notifying law enforcement authorities if the student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notification of a student of existing medical, advocacy, counseling, mental health, and student services for victims of sexual assault, both on campus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notification of a student of options for, and available assistance in, changing academic and living situations after an alleged campus sexual assault, if requested by the victim and if the changes are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action does not expand or reduce a private right of action of a person to enforce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9-105-50.</w:t>
        <w:tab/>
        <w:t>In addition to the publication required by Section  59-105-40, each institution of higher learning must make available to all students a description of the jurisdiction, procedures, and time deadlines of institutional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8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8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3-</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4-98.doc" TargetMode="External"/><Relationship Id="rId3" Type="http://schemas.openxmlformats.org/officeDocument/2006/relationships/hyperlink" Target="../../h:/HJ%20Archive/1998/02-20-98.doc" TargetMode="External"/><Relationship Id="rId4" Type="http://schemas.openxmlformats.org/officeDocument/2006/relationships/hyperlink" Target="../../h:/HJ%20Archive/1998/02-19-98.doc" TargetMode="External"/><Relationship Id="rId5" Type="http://schemas.openxmlformats.org/officeDocument/2006/relationships/hyperlink" Target="../../h:/HJ%20Archive/1998/02-18-98.doc" TargetMode="External"/><Relationship Id="rId6" Type="http://schemas.openxmlformats.org/officeDocument/2006/relationships/hyperlink" Target="../../h:/HJ%20Archive/1998/01-13-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