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8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J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J. Brown, T. Brown and McLeo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935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iabetes outpatient self-management training, equipment; health insurance policies to include coverage for; Medic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8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3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1217</w:t>
        <w:tab/>
        <w:t>Prefiled, referred to Committee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38-71-146 SO AS TO REQUIRE INDIVIDUAL AND GROUP HEALTH INSURANCE POLICIES AND CONTRACTS ISSUED OR RENEWED ON OR AFTER JULY 1, 1998, TO PROVIDE COVERAGE FOR DIABETES OUTPATIENT SELF-MANAGEMENT TRAINING AND DIABETES EQUIPMENT AND SUPPL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38-71-146.</w:t>
        <w:tab/>
        <w:t>(A)</w:t>
        <w:tab/>
        <w:t>On or after July 1, 1998, every individual and group health insurance policy or contract issued or renewed in this State shall provide coverage for the equipment, supplies, and outpatient self-management training and education, including medical nutrition therapy, for the treatment of insulin-dependent diabetes, insulin-using diabetes, gestational diabetes, and noninsulin using diabetes if prescribed by a health care professional legally authorized to prescribe such items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Diabetes outpatient self-management training and education shall be provided by a certified, registered, or licensed health care professional with expertise in diabe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(1)</w:t>
        <w:tab/>
        <w:t>The benefits provided in this section are subject to the same annual deductibles or co-insurance established for all other covered benefits within a given policy or contr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Private third-party payors may not reduce or eliminate coverage due to the requirement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The Chief Insurance Commissioner shall promulgate necessary regulations to enforce the provision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8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8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13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9:00Z</dcterms:modified>
  <cp:revision>4</cp:revision>
  <dc:subject/>
  <dc:title/>
</cp:coreProperties>
</file>